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412686636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DOCTORALĂ 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 Școală Doctorală</w:t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/DOAMNĂ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……………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Raportului de Cercetare Ştiinţifică:   “......................................................................................”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(referatul cu titlul-dacă este cazul-)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ședinte - Conducător de doctorat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Membrii comisiei de îndrum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_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DOMNULUI/DOAMNEI DIRECTOR AL ŞCOLII DOCTORALE </w:t>
      </w:r>
    </w:p>
    <w:sectPr>
      <w:type w:val="nextPage"/>
      <w:pgSz w:w="11906" w:h="16838"/>
      <w:pgMar w:left="1260" w:right="92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2:00Z</dcterms:created>
  <dc:creator>Editura Expert</dc:creator>
  <dc:description/>
  <cp:keywords/>
  <dc:language>en-US</dc:language>
  <cp:lastModifiedBy>Luisa Preda</cp:lastModifiedBy>
  <cp:lastPrinted>2023-05-23T13:42:00Z</cp:lastPrinted>
  <dcterms:modified xsi:type="dcterms:W3CDTF">2023-05-23T10:42:00Z</dcterms:modified>
  <cp:revision>2</cp:revision>
  <dc:subject/>
  <dc:title> </dc:title>
</cp:coreProperties>
</file>