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 w:eastAsia="en-US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18351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31750</wp:posOffset>
                </wp:positionV>
                <wp:extent cx="243395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MANIAN ACADEM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oreign Relations Departmen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5 Calea Victoriei, Bucharest 01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55.75pt;mso-wrap-distance-left:9.05pt;mso-wrap-distance-right:9.05pt;mso-wrap-distance-top:0pt;mso-wrap-distance-bottom:0pt;margin-top:2.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OMANIAN ACADEM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Foreign Relations Department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125 Calea Victoriei, Bucharest 01007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jc w:val="right"/>
        <w:rPr/>
      </w:pPr>
      <w:r>
        <w:rPr>
          <w:rStyle w:val="Hps"/>
        </w:rPr>
        <w:t>Date of</w:t>
      </w:r>
      <w:r>
        <w:rPr>
          <w:rStyle w:val="Shorttext"/>
        </w:rPr>
        <w:t xml:space="preserve"> </w:t>
      </w:r>
      <w:r>
        <w:rPr>
          <w:rStyle w:val="Hps"/>
        </w:rPr>
        <w:t>submission</w:t>
      </w:r>
      <w:r>
        <w:rPr>
          <w:rFonts w:cs="Arial" w:ascii="Garamond" w:hAnsi="Garamond"/>
          <w:sz w:val="22"/>
          <w:szCs w:val="24"/>
          <w:lang w:val="hu-HU"/>
        </w:rPr>
        <w:t>:....................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18"/>
          <w:szCs w:val="24"/>
          <w:lang w:val="hu-HU"/>
        </w:rPr>
      </w:pPr>
      <w:r>
        <w:rPr>
          <w:rFonts w:cs="Arial" w:ascii="Garamond" w:hAnsi="Garamond"/>
          <w:sz w:val="18"/>
          <w:szCs w:val="24"/>
          <w:lang w:val="hu-HU"/>
        </w:rPr>
      </w:r>
    </w:p>
    <w:p>
      <w:pPr>
        <w:pStyle w:val="Normal"/>
        <w:jc w:val="right"/>
        <w:rPr>
          <w:rFonts w:ascii="Garamond" w:hAnsi="Garamond" w:cs="Arial"/>
          <w:sz w:val="22"/>
          <w:szCs w:val="24"/>
          <w:lang w:val="hu-HU"/>
        </w:rPr>
      </w:pPr>
      <w:r>
        <w:rPr>
          <w:rFonts w:cs="Arial" w:ascii="Garamond" w:hAnsi="Garamond"/>
          <w:sz w:val="22"/>
          <w:szCs w:val="24"/>
          <w:lang w:val="hu-HU"/>
        </w:rPr>
        <w:t>Reg.no.:......................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  <w:t>APPLICATION FORM</w:t>
      </w:r>
    </w:p>
    <w:p>
      <w:pPr>
        <w:pStyle w:val="Normal"/>
        <w:ind w:left="708" w:right="-80" w:hanging="618"/>
        <w:jc w:val="center"/>
        <w:rPr/>
      </w:pPr>
      <w:r>
        <w:rPr>
          <w:rFonts w:cs="Garamond" w:ascii="Garamond" w:hAnsi="Garamond"/>
          <w:sz w:val="24"/>
          <w:szCs w:val="24"/>
        </w:rPr>
        <w:t>for Romanian Academy – Bulgarian Academy of Sciences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int Research Project Proposal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6-2028</w:t>
      </w:r>
    </w:p>
    <w:p>
      <w:pPr>
        <w:pStyle w:val="Normal"/>
        <w:ind w:right="-80" w:hanging="0"/>
        <w:jc w:val="center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1. 1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ject title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 xml:space="preserve">2. General information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94"/>
        <w:gridCol w:w="930"/>
        <w:gridCol w:w="3715"/>
      </w:tblGrid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1 Host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 xml:space="preserve">Phone </w:t>
            </w:r>
          </w:p>
        </w:tc>
        <w:tc>
          <w:tcPr>
            <w:tcW w:w="3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13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30"/>
        <w:gridCol w:w="1392"/>
        <w:gridCol w:w="2323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2 Romanian  Project Leader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3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her Romanian participants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If you wish to involve more researchers in the project, please include them to the list by copying the above </w:t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table.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6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4 Partner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2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3627"/>
        <w:gridCol w:w="2160"/>
        <w:gridCol w:w="216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5  Partner Project Lead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81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3. Previous contacts and cooperation</w:t>
            </w:r>
          </w:p>
        </w:tc>
      </w:tr>
      <w:tr>
        <w:trPr>
          <w:trHeight w:val="5103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4. Relevance of the topic (maximum 1500 characters)</w:t>
            </w:r>
          </w:p>
        </w:tc>
      </w:tr>
      <w:tr>
        <w:trPr>
          <w:trHeight w:val="7938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5. Research project –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 brief description of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the objectives and expected results </w:t>
            </w:r>
          </w:p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(maximum 4000 characters)</w:t>
            </w:r>
          </w:p>
        </w:tc>
      </w:tr>
      <w:tr>
        <w:trPr>
          <w:trHeight w:val="14341" w:hRule="atLeast"/>
        </w:trPr>
        <w:tc>
          <w:tcPr>
            <w:tcW w:w="9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6. Expected results</w:t>
            </w:r>
          </w:p>
        </w:tc>
      </w:tr>
      <w:tr>
        <w:trPr>
          <w:trHeight w:val="3119" w:hRule="atLeast"/>
        </w:trPr>
        <w:tc>
          <w:tcPr>
            <w:tcW w:w="928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(If necessary the table can be expanded.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677"/>
            </w:tblGrid>
            <w:tr>
              <w:trPr>
                <w:trHeight w:val="232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Resul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joint international publicatio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participation in international conference to present the result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submission of an international research projec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paten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7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Expected benefits of the scientific co-operation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(maximum 1000 characters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8. Objectives of the co-operation regarding the extension of the project (maximum 1000 characters)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(eg.: involvement of a third country’s institution, co-operation within international or EU project)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9. Does the co-operation involve young researchers? How? (maximum 1000 characters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0. Research visits planned in the frame of the project</w:t>
            </w:r>
          </w:p>
        </w:tc>
      </w:tr>
      <w:tr>
        <w:trPr>
          <w:trHeight w:val="3586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-14" w:hanging="0"/>
              <w:rPr/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Please itemize planned visits abroad and planned hospitality in Romania by occasions, indicating the number of scientists and number of days of the visits.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The scheme can be enlarged if necessary.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887"/>
              <w:gridCol w:w="2529"/>
              <w:gridCol w:w="2425"/>
            </w:tblGrid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/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Visit abroad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6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869"/>
              <w:gridCol w:w="2508"/>
              <w:gridCol w:w="2406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Hospitality in Romania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1. DECLARATION</w:t>
            </w:r>
          </w:p>
        </w:tc>
      </w:tr>
      <w:tr>
        <w:trPr>
          <w:trHeight w:val="2532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I declare that all the information and documents of the project proposal are complete and correct.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2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agree that all participants of the evaluation process can get acquainted with the submitted materials. 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3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commit myself to accomplish the expected results set in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lang w:val="hu-HU"/>
              </w:rPr>
              <w:t>point 6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 if the project proposal is approved. 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>Date: ____________________________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ab/>
        <w:t>__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ab/>
        <w:t>Signature of the Project Coordinator</w:t>
        <w:tab/>
        <w:t>Signature of the Head of Institu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2:00Z</dcterms:created>
  <dc:creator>Magda Craciunescu</dc:creator>
  <dc:description/>
  <cp:keywords/>
  <dc:language>en-US</dc:language>
  <cp:lastModifiedBy>Oprescu Tatiana</cp:lastModifiedBy>
  <cp:lastPrinted>2025-06-13T10:01:00Z</cp:lastPrinted>
  <dcterms:modified xsi:type="dcterms:W3CDTF">2025-06-1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eaec191dc3f6d0cf9bb65cc7e41357ecdadc4e7a32876d94202f0ac907549e</vt:lpwstr>
  </property>
</Properties>
</file>