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ADEMIA ROMÂNĂ</w:t>
      </w:r>
    </w:p>
    <w:p>
      <w:pPr>
        <w:pStyle w:val="Normal"/>
        <w:rPr/>
      </w:pPr>
      <w:r>
        <w:rPr/>
        <w:t>Secţia de Filologie şi Literatur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NDID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entru alegerea ca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MEMBRU CORESPONDENT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Numele candidatului</w:t>
      </w:r>
      <w:r>
        <w:rPr/>
        <w:t>: AVRAM Andrei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i/>
        </w:rPr>
        <w:t>Locul de muncă şi funcţia în prezent</w:t>
      </w:r>
      <w:r>
        <w:rPr/>
        <w:t>: Institutul de Lingvistică „Iorgu Iordan - Al. Rosetti”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i/>
        </w:rPr>
        <w:t>Recomandat de</w:t>
      </w:r>
      <w:r>
        <w:rPr/>
        <w:t>: Acad. Eugen SIMION, Acad. Marius SALA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Date personale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Data şi locul naşterii</w:t>
      </w:r>
      <w:r>
        <w:rPr/>
        <w:t>: 9 mai 1930, Turda, jud. Cluj</w:t>
      </w:r>
    </w:p>
    <w:p>
      <w:pPr>
        <w:pStyle w:val="Normal"/>
        <w:pBdr>
          <w:bottom w:val="single" w:sz="8" w:space="1" w:color="000000"/>
        </w:pBdr>
        <w:rPr/>
      </w:pPr>
      <w:r>
        <w:rPr>
          <w:i/>
        </w:rPr>
        <w:t>Adresa prezentă</w:t>
      </w:r>
      <w:r>
        <w:rPr/>
        <w:t>: Bucureşti, Str. Sfinţii Voievozi 48-50, ap. 2, Sector 1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Justificarea ţmotivarea) propunerii</w:t>
      </w:r>
      <w:r>
        <w:rPr/>
        <w:t>:</w:t>
      </w:r>
    </w:p>
    <w:p>
      <w:pPr>
        <w:pStyle w:val="Normal"/>
        <w:jc w:val="both"/>
        <w:rPr/>
      </w:pPr>
      <w:r>
        <w:rPr/>
        <w:t>Autor al unei descrieri originale a sistemului fonologic al limbii române şi al unor lucrări fundamentale de fonetică şi fonologie istorică.</w:t>
      </w:r>
    </w:p>
    <w:p>
      <w:pPr>
        <w:pStyle w:val="Normal"/>
        <w:jc w:val="both"/>
        <w:rPr/>
      </w:pPr>
      <w:r>
        <w:rPr/>
        <w:t>Contribuţie masivă la etimologia limbii române.</w:t>
      </w:r>
    </w:p>
    <w:p>
      <w:pPr>
        <w:pStyle w:val="Normal"/>
        <w:jc w:val="both"/>
        <w:rPr/>
      </w:pPr>
      <w:r>
        <w:rPr/>
        <w:t>Lucrări cu caracter teoretic asupra fenomenului neutralizării, citate elogios în străinătate.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Descrierea activităţii candidatului</w:t>
      </w:r>
      <w:r>
        <w:rPr>
          <w:i/>
          <w:u w:val="single"/>
        </w:rPr>
        <w:t xml:space="preserve"> ţcu indicarea unor lucrări semnificative)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 xml:space="preserve">Lucrarea despre grafică chirilică ţ1964) a influenţat studiile ulterioare de fonetică istorică şi de filologie. </w:t>
      </w:r>
    </w:p>
    <w:p>
      <w:pPr>
        <w:pStyle w:val="Normal"/>
        <w:jc w:val="both"/>
        <w:rPr/>
      </w:pPr>
      <w:r>
        <w:rPr/>
        <w:t xml:space="preserve">Într-o serie de lucrări ţde remarcat în special cea despre metafonie, apărută în 2005) candidatul apus în evidenţă caracterul romanic al românei. </w:t>
      </w:r>
      <w:r>
        <w:rPr>
          <w:lang w:val="it-IT"/>
        </w:rPr>
        <w:t>De subliniat soliditatea bazei teoretice, bogăţia informaţiei, abordarea problemelor într-un cadru larg, cu referiri la diverse limbi, mai ales romanic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tudiul despre semivocalele româneşi ţ1957) este singura lucrare românească reprodusă în antologia “Readings in linguistics” apărută în SUA în 1966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i/>
        </w:rPr>
        <w:t>Decizia Secţiei</w:t>
      </w:r>
      <w:r>
        <w:rPr/>
        <w:t xml:space="preserve">: </w:t>
      </w:r>
      <w:r>
        <w:rPr>
          <w:b/>
          <w:i/>
          <w:u w:val="single"/>
        </w:rPr>
        <w:t>aprobat</w:t>
      </w:r>
    </w:p>
    <w:p>
      <w:pPr>
        <w:pStyle w:val="Normal"/>
        <w:rPr/>
      </w:pPr>
      <w:r>
        <w:rPr/>
        <w:t xml:space="preserve">Propunere aprobată de Secţie la data de 01.06.2009 prin vot secret: voturi exprimate .......; </w:t>
      </w:r>
    </w:p>
    <w:p>
      <w:pPr>
        <w:pStyle w:val="Normal"/>
        <w:rPr/>
      </w:pPr>
      <w:r>
        <w:rPr/>
        <w:t>voturi pentru ........; voturi contra ......; abţineri ........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/>
        <w:t>Se va anexa o selecţie de 12 lucrări majore din lista publicaţiilor ţreferinţe bibliografice complete, alese de candid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1 iunie 2009                 </w:t>
        <w:tab/>
        <w:tab/>
        <w:tab/>
        <w:tab/>
        <w:t>Semnătura preşedintelui secţiei,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>
          <w:b/>
        </w:rPr>
        <w:t>Acad. Eugen SIMION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Lista celor mai semnificative lucrĂr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Cărţ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 xml:space="preserve">Cercetări asupra sonorităţii în limba română, </w:t>
      </w:r>
      <w:r>
        <w:rPr/>
        <w:t xml:space="preserve">[Bucureşti], Editura  Academiei Republicii Populare  Române, [1961]. 168 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 xml:space="preserve">Contribuţii la interpretarea grafiei chirilice a primelor texte româneşti. </w:t>
      </w:r>
      <w:r>
        <w:rPr/>
        <w:t xml:space="preserve"> Extras „Studii şi cercetări lingvistice” XV (1964) fasc. 1-5, Bucureşti, Editura Academiei Republicii Populare Române, 139 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 xml:space="preserve">Nazlitatea şi rotacismul în limba română, </w:t>
      </w:r>
      <w:r>
        <w:rPr/>
        <w:t xml:space="preserve"> Editura Academiei Române, 1990, 247 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Metafonia şi fenomenele conexe în limba română.</w:t>
      </w:r>
      <w:r>
        <w:rPr/>
        <w:t xml:space="preserve"> Bucureşti, Editura Academiei Române, 2005, 143 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Artic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>Les semi-voyelles roumaines au point de vue phonologique, în Mélanges linguistiques publiés à l’occasion du VIII</w:t>
      </w:r>
      <w:r>
        <w:rPr>
          <w:i/>
          <w:vertAlign w:val="superscript"/>
        </w:rPr>
        <w:t xml:space="preserve">e </w:t>
      </w:r>
      <w:r>
        <w:rPr>
          <w:i/>
        </w:rPr>
        <w:t>Congrès International des Linguistes à Oslo, du 5 au 9 août 1957</w:t>
      </w:r>
      <w:r>
        <w:rPr/>
        <w:t xml:space="preserve">, Bucureşti, 1957, p. 71-79 (reprodus în </w:t>
      </w:r>
      <w:r>
        <w:rPr>
          <w:i/>
        </w:rPr>
        <w:t>Realings in linguistics</w:t>
      </w:r>
      <w:r>
        <w:rPr/>
        <w:t>. II. Edited by Eric P. Hamp, Fred Householder and Robert Austerlitz, Chicago/Londra [1966], p. 379-38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i/>
        </w:rPr>
        <w:t>Sur la phonologie de la norme,</w:t>
      </w:r>
      <w:r>
        <w:rPr/>
        <w:t xml:space="preserve"> în RRL, III, 1958, 2, p. 225-2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i/>
        </w:rPr>
        <w:t>Remarques sur les diphtongues roumaines, în Recherches sur les diphtongues roumaines</w:t>
      </w:r>
      <w:r>
        <w:rPr/>
        <w:t>, publiées par A. Rosetti, Bucureşti/Copenhaga, 1959, p. 135 – 1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i/>
        </w:rPr>
        <w:t>Neutralization and phological alternations,</w:t>
      </w:r>
      <w:r>
        <w:rPr/>
        <w:t xml:space="preserve"> In RRL, V, 1960, 2, p. 273-2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i/>
        </w:rPr>
        <w:t>Some thoughts on the functional yeld of phonemic  oppositions,</w:t>
      </w:r>
      <w:r>
        <w:rPr/>
        <w:t xml:space="preserve"> în „Linguistics”, 5, 1964, p. 40-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</w:r>
      <w:r>
        <w:rPr>
          <w:i/>
        </w:rPr>
        <w:t>Sandhi phenomena in Romanian, în Sandhi phenomena in the languages of Europe,</w:t>
      </w:r>
      <w:r>
        <w:rPr/>
        <w:t xml:space="preserve"> edited by Henning Andersen, Berlin/New York/ Amsterdam, [1986], p. 551 – 57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Cu privire la statul fonologic al semivocalelor, semiconsoanelor şi pseudovocalelor în limba română, în SCL, XLII, 1991, 5-6, p. 213-2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0 mai 2009</w:t>
      </w:r>
    </w:p>
    <w:sectPr>
      <w:footerReference w:type="default" r:id="rId2"/>
      <w:type w:val="nextPage"/>
      <w:pgSz w:w="11906" w:h="16838"/>
      <w:pgMar w:left="1699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34:00Z</dcterms:created>
  <dc:creator>rodica</dc:creator>
  <dc:description/>
  <cp:keywords/>
  <dc:language>en-US</dc:language>
  <cp:lastModifiedBy>conectare</cp:lastModifiedBy>
  <cp:lastPrinted>2010-03-02T08:16:00Z</cp:lastPrinted>
  <dcterms:modified xsi:type="dcterms:W3CDTF">2010-03-22T12:47:00Z</dcterms:modified>
  <cp:revision>17</cp:revision>
  <dc:subject/>
  <dc:title>REGULAMENT</dc:title>
</cp:coreProperties>
</file>