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  <w:r>
        <w:rPr>
          <w:b/>
          <w:sz w:val="26"/>
        </w:rPr>
        <w:t>SE APR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Consiliul pentru GAR  </w:t>
        <w:tab/>
        <w:tab/>
        <w:t>AVIZA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Presedinte                      Directia economicã 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Academiei Române</w:t>
        <w:tab/>
        <w:t xml:space="preserve">Contract nr. _____/2001/AR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Acad. Ma</w:t>
      </w:r>
      <w:r>
        <w:rPr>
          <w:sz w:val="26"/>
          <w:lang w:val="ro-RO"/>
        </w:rPr>
        <w:t>ya Simionescu</w:t>
      </w:r>
      <w:r>
        <w:rPr>
          <w:sz w:val="26"/>
        </w:rPr>
        <w:t xml:space="preserve">                  Imputernicit        </w:t>
        <w:tab/>
        <w:t>Proiect nr. 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Valoare contract ______ mii le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ROCES VERB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avizare finalã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încheiat astãzi ____ luna _______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Comisia de receptie, numitã de Presedintele Consiliului pentru GAR constatã, î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aza Raportului final anexat, cã la proiectul “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 ce face obiectul contractului, rezultatele obtinute de titularul GAR </w:t>
      </w:r>
      <w:r>
        <w:rPr>
          <w:b/>
          <w:sz w:val="26"/>
        </w:rPr>
        <w:t>corespund/nu corespund</w:t>
      </w:r>
      <w:r>
        <w:rPr>
          <w:sz w:val="26"/>
        </w:rPr>
        <w:t xml:space="preserve"> obiectivelor avute în vedere la selectarea proiectului de cãtre Comisia de evalu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1.1. Motivele pentru care nu corespund, sunt: 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  <w:tab/>
        <w:tab/>
        <w:t xml:space="preserve">1.2. Originalul lucrãrii, în întregul sãu, propunem  sã  fie  pãstrat  de  cãtre </w:t>
      </w:r>
    </w:p>
    <w:p>
      <w:pPr>
        <w:pStyle w:val="Normal"/>
        <w:jc w:val="both"/>
        <w:rPr/>
      </w:pPr>
      <w:r>
        <w:rPr>
          <w:sz w:val="26"/>
        </w:rPr>
        <w:t>Academia Rom</w:t>
      </w:r>
      <w:r>
        <w:rPr>
          <w:sz w:val="26"/>
          <w:lang w:val="ro-RO"/>
        </w:rPr>
        <w:t>ână</w:t>
      </w:r>
      <w:r>
        <w:rPr>
          <w:sz w:val="26"/>
        </w:rPr>
        <w:t>, iar în copie de cãtre 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1.3. 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TextBody"/>
        <w:rPr/>
      </w:pPr>
      <w:r>
        <w:rPr/>
        <w:tab/>
        <w:tab/>
        <w:t>2.* Conform situatiei anexã A la prezentul, au rezultat urmãtoarele valori materiale (evaluate, dupã caz, la pret de productie/pret de achizitie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) mijloace fixe</w:t>
        <w:tab/>
        <w:tab/>
        <w:t>___________________ le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b) obiecte de inventar</w:t>
        <w:tab/>
        <w:t>___________________ le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) materiale, piese schimb etc. _________________ l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TOTAL: </w:t>
        <w:tab/>
        <w:t>_________________________ le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are, în baza anexei B la prezentul proces verbal, au fost înregistrate ca bunuri proprietate publicã de cãtre______________________________________________________________ ______________________________________________ , cu recomandarea ca, în conditiile legii, sã poatã fi date în folosintã/custodie, persoanei juridice autorizate - reprezentantã a titularului GAR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4"/>
        </w:rPr>
        <w:t>* Punctul 2 se completea</w:t>
      </w:r>
      <w:r>
        <w:rPr>
          <w:b/>
          <w:sz w:val="24"/>
          <w:lang w:val="ro-RO"/>
        </w:rPr>
        <w:t>ză numai în cazul  în care executantul nu este din sectorul public.</w:t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Corespunzãtor celor mai sus prezentate, conform contractului, propunem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3.1. Plata diferentei neachitate, pânã la concurenta sumei de _____________ lei, </w:t>
      </w:r>
    </w:p>
    <w:p>
      <w:pPr>
        <w:pStyle w:val="Normal"/>
        <w:jc w:val="both"/>
        <w:rPr/>
      </w:pPr>
      <w:r>
        <w:rPr>
          <w:sz w:val="26"/>
        </w:rPr>
        <w:t>justificatã în baza situatiei anexã A la prezentul proces verbal si a copiei de pe actele justificative întocmite si evidentiate conform legii, corespunzãtor contractului si anexate situatiei, în copie.</w:t>
      </w:r>
    </w:p>
    <w:p>
      <w:pPr>
        <w:pStyle w:val="Normal"/>
        <w:jc w:val="both"/>
        <w:rPr/>
      </w:pPr>
      <w:r>
        <w:rPr>
          <w:sz w:val="26"/>
        </w:rPr>
        <w:tab/>
        <w:tab/>
        <w:t>3.2. Lucrãrile nefiind corespunzãtoare, suma de _______________ lei, achitatã pânã în prezent, sã fie restituitã Academiei Române pânã la data de _______2001, de cãtre (</w:t>
      </w:r>
      <w:r>
        <w:rPr>
          <w:b/>
          <w:sz w:val="26"/>
        </w:rPr>
        <w:t>persoana juridicã autorizatã)</w:t>
      </w:r>
      <w:r>
        <w:rPr>
          <w:sz w:val="26"/>
        </w:rPr>
        <w:t xml:space="preserve"> reprezentant al titularului de avans _______________________ 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>Prezentul proces verbal s-a încheiat în patru exemplare, câte unul pentru fiecare dintre pãrtile semnatare, constituite în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Comisia de receptie:  </w:t>
      </w:r>
    </w:p>
    <w:tbl>
      <w:tblPr>
        <w:tblW w:w="10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84"/>
        <w:gridCol w:w="2384"/>
        <w:gridCol w:w="2564"/>
      </w:tblGrid>
      <w:tr>
        <w:trPr/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n parte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Academiei Rom</w:t>
            </w:r>
            <w:r>
              <w:rPr>
                <w:b/>
                <w:sz w:val="26"/>
                <w:lang w:val="ro-RO"/>
              </w:rPr>
              <w:t>ân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ctia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ele si prenumele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mnãtura si stampila</w:t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Comisia de avizare GAR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r.                /                20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esedint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creta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2. Titularul GA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4. Persoana juridicã autorizatã - reprezentantã a titularului GAR</w:t>
            </w:r>
            <w:r>
              <w:rPr>
                <w:sz w:val="26"/>
              </w:rPr>
              <w:t xml:space="preserve"> 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r.             /                  20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recto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ntabil sef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.s. 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b/>
          <w:sz w:val="26"/>
        </w:rPr>
        <w:t>Anexa B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stitutul/Centrul de cercetare                                         Persoana juridicã autorizatã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 Academiei Române                                                   reprezentantã a titularului G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                                         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-a înregistrat în contabilitate                                         Conform evidentei contabi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ector,              Contabil sef,                                     Director,                 Contabil sef,</w:t>
      </w:r>
    </w:p>
    <w:p>
      <w:pPr>
        <w:pStyle w:val="Normal"/>
        <w:jc w:val="both"/>
        <w:rPr/>
      </w:pPr>
      <w:r>
        <w:rPr>
          <w:sz w:val="26"/>
        </w:rPr>
        <w:t>l.s.                                                                          l.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SITUAT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alorilor ce urmează a fi transferate unei instituţi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publice/rãmase în urma elaborãrii si finantãrii temei </w:t>
      </w:r>
    </w:p>
    <w:p>
      <w:pPr>
        <w:pStyle w:val="Normal"/>
        <w:jc w:val="center"/>
        <w:rPr/>
      </w:pPr>
      <w:r>
        <w:rPr>
          <w:sz w:val="26"/>
        </w:rPr>
        <w:t xml:space="preserve">        </w:t>
      </w:r>
      <w:r>
        <w:rPr>
          <w:sz w:val="26"/>
        </w:rPr>
        <w:t>de cercetare (proiect GAR ___ ) "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_________________________________”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ontract nr. ______/2001/A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*Se completea</w:t>
      </w:r>
      <w:r>
        <w:rPr>
          <w:b/>
          <w:sz w:val="22"/>
          <w:lang w:val="ro-RO"/>
        </w:rPr>
        <w:t>ză NUMAI ÎN CAZUL ÎN CARE EXECUTANTUL NU ESTE DIN SECTORUL PUBLIC</w:t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19"/>
        <w:gridCol w:w="1319"/>
        <w:gridCol w:w="1109"/>
        <w:gridCol w:w="1994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PU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aloarea de înregistrare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Mijloace fixe - tot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x_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x___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x___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Obiecte de inventar - tot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_x_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x___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x___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Materiale, piese schimb etc. - tot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x_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x___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x___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TOTAL (a+b+c)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x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Intocmit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6"/>
        </w:rPr>
        <w:t>Anexa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</w:t>
      </w:r>
      <w:r>
        <w:rPr>
          <w:sz w:val="26"/>
        </w:rPr>
        <w:t>Persoana juridicã autorizatã,</w:t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</w:t>
      </w:r>
      <w:r>
        <w:rPr>
          <w:sz w:val="26"/>
        </w:rPr>
        <w:t>reprezentantã a titularului GAR</w:t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</w:t>
      </w:r>
      <w:r>
        <w:rPr>
          <w:sz w:val="26"/>
        </w:rPr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6"/>
        </w:rPr>
        <w:t>Conform evidentei contabile</w:t>
      </w:r>
    </w:p>
    <w:p>
      <w:pPr>
        <w:pStyle w:val="Normal"/>
        <w:jc w:val="both"/>
        <w:rPr>
          <w:sz w:val="22"/>
        </w:rPr>
      </w:pPr>
      <w:r>
        <w:rPr>
          <w:sz w:val="26"/>
        </w:rPr>
        <w:t>Director,                 Contabil sef,</w:t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</w:t>
      </w:r>
      <w:r>
        <w:rPr>
          <w:sz w:val="26"/>
        </w:rPr>
        <w:t>l.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ITUAT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eltuielilor efectuate pentru elaborare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emei de cercetare (proiect GAR ____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______________________________"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Contract nr. _______/2001/AR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A. Valoarea contractatã (limita maximã, conf. deviz)</w:t>
        <w:tab/>
        <w:t>_____________ le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Cheltuieli efectuate/decontabile, conform contractului si documentelor anexate în copie *):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49"/>
        <w:gridCol w:w="1843"/>
        <w:gridCol w:w="1417"/>
        <w:gridCol w:w="1843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i de cheltuieli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ul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- lei -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(materiale, salarii,dotări, etc.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OTAL B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x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ab/>
        <w:t>C. S-a achitat pânã la data receptiei finale</w:t>
        <w:tab/>
        <w:tab/>
        <w:tab/>
        <w:t>_____________ le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dicã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- avans  </w:t>
        <w:tab/>
        <w:t>__________ lei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- dif. faza 1</w:t>
        <w:tab/>
        <w:t>__________ le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- dif faza 2</w:t>
        <w:tab/>
        <w:t>__________ le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- dif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6"/>
        </w:rPr>
        <w:t>D.1. Urmeazã a se achita suma de (B-C)</w:t>
        <w:tab/>
        <w:tab/>
        <w:tab/>
        <w:tab/>
        <w:t>______________ le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.2. Urmeazã a se restitui Academiei Române , (C-B)</w:t>
        <w:tab/>
        <w:tab/>
        <w:t>______________ le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tocmit,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ab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*) Se vor înscrie numai documentele anexate, evidentiate în contabilitatea reprezentantului titularului GAR si care reprezintã cheltuieli efectuate conform legii si prevederilor contractului GAR, a cãror datã se situiazã în intervalul dintre data semnãrii si înregistrãrii contractului la Academia Românã si data termenului final de recepţie din contrac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851" w:gutter="0" w:header="0" w:top="3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39:00Z</dcterms:created>
  <dc:creator>Elena Lazar</dc:creator>
  <dc:description/>
  <dc:language>en-US</dc:language>
  <cp:lastModifiedBy>NT1</cp:lastModifiedBy>
  <cp:lastPrinted>1999-10-27T00:16:00Z</cp:lastPrinted>
  <dcterms:modified xsi:type="dcterms:W3CDTF">2001-06-27T11:31:00Z</dcterms:modified>
  <cp:revision>9</cp:revision>
  <dc:subject/>
  <dc:title>Anexa 3/2</dc:title>
</cp:coreProperties>
</file>