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ahoma"/>
          <w:sz w:val="28"/>
          <w:szCs w:val="28"/>
          <w:lang w:val="ro-RO" w:bidi="zxx"/>
        </w:rPr>
      </w:pPr>
      <w:r>
        <w:rPr>
          <w:rFonts w:cs="Tahoma"/>
          <w:sz w:val="28"/>
          <w:szCs w:val="28"/>
          <w:lang w:val="ro-RO" w:bidi="zxx"/>
        </w:rPr>
        <w:tab/>
        <w:tab/>
      </w:r>
    </w:p>
    <w:p>
      <w:pPr>
        <w:pStyle w:val="Normal"/>
        <w:spacing w:lineRule="auto" w:line="276"/>
        <w:jc w:val="center"/>
        <w:rPr>
          <w:rFonts w:cs="Tahoma"/>
          <w:b/>
          <w:b/>
          <w:sz w:val="28"/>
          <w:szCs w:val="28"/>
          <w:lang w:val="ro-RO" w:bidi="zxx"/>
        </w:rPr>
      </w:pPr>
      <w:r>
        <w:rPr>
          <w:rFonts w:cs="Tahoma"/>
          <w:b/>
          <w:sz w:val="28"/>
          <w:szCs w:val="28"/>
          <w:lang w:val="ro-RO" w:bidi="zxx"/>
        </w:rPr>
        <w:t>O problemă de maximă însemnătate</w:t>
      </w:r>
    </w:p>
    <w:p>
      <w:pPr>
        <w:pStyle w:val="Normal"/>
        <w:spacing w:lineRule="auto" w:line="276"/>
        <w:rPr>
          <w:rFonts w:cs="Tahoma"/>
          <w:b/>
          <w:b/>
          <w:sz w:val="28"/>
          <w:szCs w:val="28"/>
          <w:lang w:val="ro-RO" w:bidi="zxx"/>
        </w:rPr>
      </w:pPr>
      <w:r>
        <w:rPr>
          <w:rFonts w:cs="Tahoma"/>
          <w:b/>
          <w:sz w:val="28"/>
          <w:szCs w:val="28"/>
          <w:lang w:val="ro-RO" w:bidi="zxx"/>
        </w:rPr>
      </w:r>
    </w:p>
    <w:p>
      <w:pPr>
        <w:pStyle w:val="Normal"/>
        <w:spacing w:lineRule="auto" w:line="276"/>
        <w:rPr>
          <w:rFonts w:cs="Tahoma"/>
          <w:b/>
          <w:b/>
          <w:sz w:val="28"/>
          <w:szCs w:val="28"/>
          <w:lang w:val="ro-RO" w:bidi="zxx"/>
        </w:rPr>
      </w:pPr>
      <w:r>
        <w:rPr>
          <w:rFonts w:cs="Tahoma"/>
          <w:b/>
          <w:sz w:val="28"/>
          <w:szCs w:val="28"/>
          <w:lang w:val="ro-RO" w:bidi="zxx"/>
        </w:rPr>
      </w:r>
    </w:p>
    <w:p>
      <w:pPr>
        <w:pStyle w:val="Normal"/>
        <w:spacing w:lineRule="auto" w:line="276"/>
        <w:jc w:val="right"/>
        <w:rPr>
          <w:rFonts w:cs="Tahoma"/>
          <w:sz w:val="28"/>
          <w:szCs w:val="28"/>
          <w:lang w:val="ro-RO" w:bidi="zxx"/>
        </w:rPr>
      </w:pPr>
      <w:r>
        <w:rPr>
          <w:rFonts w:cs="Tahoma"/>
          <w:sz w:val="28"/>
          <w:szCs w:val="28"/>
          <w:lang w:val="ro-RO" w:bidi="zxx"/>
        </w:rPr>
        <w:tab/>
        <w:tab/>
        <w:t xml:space="preserve">Acad. </w:t>
      </w:r>
      <w:r>
        <w:rPr>
          <w:rFonts w:cs="Tahoma"/>
          <w:b/>
          <w:sz w:val="28"/>
          <w:szCs w:val="28"/>
          <w:lang w:val="ro-RO" w:bidi="zxx"/>
        </w:rPr>
        <w:t>Dan Berindei</w:t>
      </w:r>
      <w:r>
        <w:rPr>
          <w:rFonts w:cs="Tahoma"/>
          <w:sz w:val="28"/>
          <w:szCs w:val="28"/>
          <w:lang w:val="ro-RO" w:bidi="zxx"/>
        </w:rPr>
        <w:t xml:space="preserve"> </w:t>
      </w:r>
    </w:p>
    <w:p>
      <w:pPr>
        <w:pStyle w:val="Normal"/>
        <w:spacing w:lineRule="auto" w:line="276"/>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tab/>
        <w:t xml:space="preserve">Discursurile de recepţie reprezintă momente în care dăm adevărate examene, înfăţişând  în faţa comunităţii noastre academice probleme de mare însemnătate şi totodată ne dezvăluim   însuşirile şi priceperea. Cu alte cuvinte, justificăm motivaţia prezenţei noastre în acest înalt for. După ce te-am ascultat, stimate Confrate, nu pot decât să-mi exprim simţăminte de deplină satisfacţie. Ne-ai demonstrat, într-o sinteză bine echilibrată, întemeiată pe erudiţie, bogata şi aleasa informaţie ştiinţifică pe care îţi  bazezi demersurile ştiinţifice, dar, totodată, inteligenţa şi luciditatea echilibrată cu care eşti înzestrat. </w:t>
      </w:r>
    </w:p>
    <w:p>
      <w:pPr>
        <w:pStyle w:val="Normal"/>
        <w:spacing w:lineRule="auto" w:line="276"/>
        <w:jc w:val="both"/>
        <w:rPr/>
      </w:pPr>
      <w:r>
        <w:rPr>
          <w:rFonts w:cs="Tahoma"/>
          <w:sz w:val="28"/>
          <w:szCs w:val="28"/>
          <w:lang w:val="ro-RO" w:bidi="zxx"/>
        </w:rPr>
        <w:tab/>
        <w:t xml:space="preserve">Ai abordat o problemă  de maximă însemnătate, cea a numelor poporului şi ţării noastre, pe care ai calificat-o îndrituit “aproape la fel de importante  ca şi existenţa propriu-zisă a poporului respectiv şi a statului în cauză”. Ne-ai demonstrat că denumirea de </w:t>
      </w:r>
      <w:r>
        <w:rPr>
          <w:rFonts w:cs="Tahoma"/>
          <w:i/>
          <w:iCs/>
          <w:sz w:val="28"/>
          <w:szCs w:val="28"/>
          <w:lang w:val="ro-RO" w:bidi="zxx"/>
        </w:rPr>
        <w:t>România</w:t>
      </w:r>
      <w:r>
        <w:rPr>
          <w:rFonts w:cs="Tahoma"/>
          <w:sz w:val="28"/>
          <w:szCs w:val="28"/>
          <w:lang w:val="ro-RO" w:bidi="zxx"/>
        </w:rPr>
        <w:t xml:space="preserve"> n-a fost “inventată”  de un învăţat al sfârşitului veacului al XVIII-lea şi al începuturilor celui de-al XIX-lea şi de asemenea că denumirile de </w:t>
      </w:r>
      <w:r>
        <w:rPr>
          <w:rFonts w:cs="Tahoma"/>
          <w:i/>
          <w:iCs/>
          <w:sz w:val="28"/>
          <w:szCs w:val="28"/>
          <w:lang w:val="ro-RO" w:bidi="zxx"/>
        </w:rPr>
        <w:t>valahi</w:t>
      </w:r>
      <w:r>
        <w:rPr>
          <w:rFonts w:cs="Tahoma"/>
          <w:sz w:val="28"/>
          <w:szCs w:val="28"/>
          <w:lang w:val="ro-RO" w:bidi="zxx"/>
        </w:rPr>
        <w:t xml:space="preserve"> şi </w:t>
      </w:r>
      <w:r>
        <w:rPr>
          <w:rFonts w:cs="Tahoma"/>
          <w:i/>
          <w:iCs/>
          <w:sz w:val="28"/>
          <w:szCs w:val="28"/>
          <w:lang w:val="ro-RO" w:bidi="zxx"/>
        </w:rPr>
        <w:t>români</w:t>
      </w:r>
      <w:r>
        <w:rPr>
          <w:rFonts w:cs="Tahoma"/>
          <w:sz w:val="28"/>
          <w:szCs w:val="28"/>
          <w:lang w:val="ro-RO" w:bidi="zxx"/>
        </w:rPr>
        <w:t xml:space="preserve"> nu se află într-un raport de succesiune. Întemeindu-te pe succesivele cuceriri ale istoriografiei noastre şi referindu-te la ceea ce gândea cu atâta claritate Miron Costin, cu peste trei veacuri în urmă, ne-ai demonstrat coexistenţa ultimelor denumiri ca forme interne şi externe ale aceleiaşi realităţi. </w:t>
      </w:r>
    </w:p>
    <w:p>
      <w:pPr>
        <w:pStyle w:val="Normal"/>
        <w:spacing w:lineRule="auto" w:line="276"/>
        <w:jc w:val="both"/>
        <w:rPr/>
      </w:pPr>
      <w:r>
        <w:rPr>
          <w:rFonts w:cs="Tahoma"/>
          <w:sz w:val="28"/>
          <w:szCs w:val="28"/>
          <w:lang w:val="ro-RO" w:bidi="zxx"/>
        </w:rPr>
        <w:tab/>
        <w:t xml:space="preserve">Citând lucrările colegului nostru Şerban Papacostea şi cele ale regretatului istoric Adolf Armbruster ai evidenţiat încă o dată </w:t>
      </w:r>
      <w:r>
        <w:rPr>
          <w:rFonts w:cs="Tahoma"/>
          <w:i/>
          <w:iCs/>
          <w:sz w:val="28"/>
          <w:szCs w:val="28"/>
          <w:lang w:val="ro-RO" w:bidi="zxx"/>
        </w:rPr>
        <w:t>realitatea esenţială a conştiinţei romanităţii la români</w:t>
      </w:r>
      <w:r>
        <w:rPr>
          <w:rFonts w:cs="Tahoma"/>
          <w:sz w:val="28"/>
          <w:szCs w:val="28"/>
          <w:lang w:val="ro-RO" w:bidi="zxx"/>
        </w:rPr>
        <w:t xml:space="preserve">. Aceasta, ca şi menţinerea denumirii interne, într-adevăr “turburătoare”, o explici justificat prin izolarea romanicilor răsăriteni. Numitorul comun al Romei şi cel al limbii latine  îl găseşti îndrituit în cele două denumiri - internă şi externă - ale unei unice realităţi etnice. Ne-ai demonstrat, de asemenea, iubite Coleg, forţa pe care conştiinţa romanităţii a avut-o încă de la primele veacuri ale existenţei românilor ca popor, ceea ce şi explică denumirile date primelor comunităţi politice, cu referiri tocmai la această convingere de origine. Denumirile de Ţara Românească şi cea de Romania (Romaniola), formele de </w:t>
      </w:r>
      <w:r>
        <w:rPr>
          <w:rFonts w:cs="Tahoma"/>
          <w:i/>
          <w:iCs/>
          <w:sz w:val="28"/>
          <w:szCs w:val="28"/>
          <w:lang w:val="ro-RO" w:bidi="zxx"/>
        </w:rPr>
        <w:t>români</w:t>
      </w:r>
      <w:r>
        <w:rPr>
          <w:rFonts w:cs="Tahoma"/>
          <w:sz w:val="28"/>
          <w:szCs w:val="28"/>
          <w:lang w:val="ro-RO" w:bidi="zxx"/>
        </w:rPr>
        <w:t xml:space="preserve"> sau </w:t>
      </w:r>
      <w:r>
        <w:rPr>
          <w:rFonts w:cs="Tahoma"/>
          <w:i/>
          <w:iCs/>
          <w:sz w:val="28"/>
          <w:szCs w:val="28"/>
          <w:lang w:val="ro-RO" w:bidi="zxx"/>
        </w:rPr>
        <w:t>rumâni</w:t>
      </w:r>
      <w:r>
        <w:rPr>
          <w:rFonts w:cs="Tahoma"/>
          <w:sz w:val="28"/>
          <w:szCs w:val="28"/>
          <w:lang w:val="ro-RO" w:bidi="zxx"/>
        </w:rPr>
        <w:t xml:space="preserve"> utilizate de ei înşişi, aşa cum foarte bine ai arătat, reflectă tăria unei conştiinţe, care, cum foarte bine ai descris-o, a fiinţat şi la vlahii balcanici. Deosebit de interesante au fost consideraţiile  făcute referitoare la denumirea ţării, de România, calificată pe drept cuvânt drept “o formă  a denumirii de Ţara  Rumânească/Românească”, “o formă modernizată”, păstrată, cum ai spus, “în  memoria colectivă” sau în  alt loc al discursului: “un fel de Romă translată la Dunăre, Carpaţi şi la Marea Neagră”.</w:t>
      </w:r>
    </w:p>
    <w:p>
      <w:pPr>
        <w:pStyle w:val="Normal"/>
        <w:spacing w:lineRule="auto" w:line="276"/>
        <w:jc w:val="both"/>
        <w:rPr/>
      </w:pPr>
      <w:r>
        <w:rPr>
          <w:rFonts w:cs="Tahoma"/>
          <w:sz w:val="28"/>
          <w:szCs w:val="28"/>
          <w:lang w:val="ro-RO" w:bidi="zxx"/>
        </w:rPr>
        <w:tab/>
        <w:t>Ca un adevărat om de ştiinţă, ai semnalat şi criticat exagerările şi chiar forţările realităţii referitoare la istoria naţională dintr-o epocă relativ apropiată, dar totodată trecută, evidenţiind însă îndrituit şi faptul că “istoricii români serioşi” nu s-au pretat în “a scrie astfel de enormităţi, neadevăruri, exagerări”. Ai semnalat, de asemenea, tot deplin îndrituit, erorile şi exagerările inverse săvârşite după decembrie 1989.</w:t>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pPr>
      <w:r>
        <w:rPr>
          <w:rFonts w:cs="Tahoma"/>
          <w:sz w:val="28"/>
          <w:szCs w:val="28"/>
          <w:lang w:val="ro-RO" w:bidi="zxx"/>
        </w:rPr>
        <w:tab/>
        <w:t xml:space="preserve">Iubite Coleg, eşti născut la Sântioana în judeţul Cluj, la 1 ianuarie 1955, ai absolvit liceul “Andrei Şaguna” din Braşov  şi în anii 1974-1979 ai urmat Facultatea de Istorie - Filosofie a Universităţii Babeş-Bolyai, susţinând licenţa ca şef de promoţie. O jumătate de deceniu, între 1979 şi 1984, ai fost profesor în învăţământul gimnazial şi liceal, pentru ca din 1984 să fi chemat în corpul didactic superior la Universitatea pe care ai urmat-o mai înainte. Ai  parcurs succesiv toate treptele carierii universitare: asistent până în 1990, lector în următorii doi ani, din 1992 şi până în 1996 conferenţiar, iar din  1996 profesor la catedra de istorie medie. Între timp, în 1989 ai susţinut strălucit teza de doctorat  </w:t>
      </w:r>
      <w:r>
        <w:rPr>
          <w:rFonts w:cs="Tahoma"/>
          <w:i/>
          <w:iCs/>
          <w:sz w:val="28"/>
          <w:szCs w:val="28"/>
          <w:lang w:val="ro-RO" w:bidi="zxx"/>
        </w:rPr>
        <w:t>Adunările cneziale  din  Transilvania în veacurile XIV-XVI</w:t>
      </w:r>
      <w:r>
        <w:rPr>
          <w:rFonts w:cs="Tahoma"/>
          <w:sz w:val="28"/>
          <w:szCs w:val="28"/>
          <w:lang w:val="ro-RO" w:bidi="zxx"/>
        </w:rPr>
        <w:t>. Recunoaşterea înzestrărilor şi a competenţei a fost confirmată cu un  an în urmă, prin alegerea  în prestigioasa funcţie de rector al Universităţii urmată în tinereţe.</w:t>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pPr>
      <w:r>
        <w:rPr>
          <w:rFonts w:cs="Tahoma"/>
          <w:sz w:val="28"/>
          <w:szCs w:val="28"/>
          <w:lang w:val="ro-RO" w:bidi="zxx"/>
        </w:rPr>
        <w:tab/>
        <w:t>Stimate Confrate, eşti un intelectual ales. Profesorul este dublat de istoricul înzestrat. Cunoştinţele îţi conferă o bază ştiinţifică solidă. Stăpâneşti temeinic şi poţi utiliza trei limbi de circulaţie internaţională şi alte două le poţi folosi practic. Ai o personalitate puternică şi o energie corespunzătoare. Eşti un istoric militant, dar totodată  şi un organizator, un  manager înnăscut, dornic necontenit de a zidi. Totdeauna în mijlocul problemelor, multiprezent şi în acelaşi timp înarmat cu tact şi cu măsură, deşi intransigent  în acţiuni ştii să le înfăţişezi într-un veşmânt de  amabilitate firească. În ochii noştri, a celorlalţi, te înfăţişezi cu un  ton  liniştit, dar întemeiat pe competenţă, şi-ţi susţii  poziţiile cu fermitate, neşovăitor.</w:t>
      </w:r>
    </w:p>
    <w:p>
      <w:pPr>
        <w:pStyle w:val="Normal"/>
        <w:spacing w:lineRule="auto" w:line="276"/>
        <w:jc w:val="both"/>
        <w:rPr/>
      </w:pPr>
      <w:r>
        <w:rPr>
          <w:rFonts w:cs="Tahoma"/>
          <w:sz w:val="28"/>
          <w:szCs w:val="28"/>
          <w:lang w:val="ro-RO" w:bidi="zxx"/>
        </w:rPr>
        <w:tab/>
        <w:t>Eşti deschis către lume, integrat unei spiritualităţi mondiale, dar în acelaşi timp înţelegi să-ţi  slujeşti ţara şi neamul de pe poziţii moderate, dar ferme, întemeiate pe certitudini.  Din 1992 conduci eficient Centrul de studii transilvane din Cluj-Napoca. Ai condus între 2003 şi 2007, cu multă competenţă şi dăruire, Institutul român din Veneţia. Ai asigurat şi asiguri, de asemenea, fiinţarea unor publicaţii periodice  de prestigiu, integrate lumii europene. În paralel, ţi-ai desfăşurat la înalt nivel activitatea didactică şi cea de  cercetare. Nu putem să nu amintim şi prezenţa pe care ai avut-o, stimate Coleg,  ca visiting professor în Statele Unite şi mai ales în Italia, ca şi stăruinţa de a fi prezent în periodice străine. Te bucuri de aprecieri şi de o recunoaştere internaţională a valorii.</w:t>
      </w:r>
    </w:p>
    <w:p>
      <w:pPr>
        <w:pStyle w:val="Normal"/>
        <w:spacing w:lineRule="auto" w:line="276"/>
        <w:jc w:val="both"/>
        <w:rPr/>
      </w:pPr>
      <w:r>
        <w:rPr>
          <w:rFonts w:cs="Tahoma"/>
          <w:sz w:val="28"/>
          <w:szCs w:val="28"/>
          <w:lang w:val="ro-RO" w:bidi="zxx"/>
        </w:rPr>
        <w:tab/>
        <w:t xml:space="preserve">În activitatea  de creaţie ştiinţifică ai fost şi eşti preocupat de probleme ale istoriei naţionale, având necontenit preocuparea integrării ei europene şi mondiale. Te-ai dăruit cu prioritate problemelor provinciei natale, dar ai adus contribuţii importante privind istoria românilor în ansamblul ei, inclusiv în volumul IV al ediţiei  a doua a </w:t>
      </w:r>
      <w:r>
        <w:rPr>
          <w:rFonts w:cs="Tahoma"/>
          <w:i/>
          <w:iCs/>
          <w:sz w:val="28"/>
          <w:szCs w:val="28"/>
          <w:lang w:val="ro-RO" w:bidi="zxx"/>
        </w:rPr>
        <w:t>Istoriei românilor</w:t>
      </w:r>
      <w:r>
        <w:rPr>
          <w:rFonts w:cs="Tahoma"/>
          <w:sz w:val="28"/>
          <w:szCs w:val="28"/>
          <w:lang w:val="ro-RO" w:bidi="zxx"/>
        </w:rPr>
        <w:t xml:space="preserve">. Eşti editor de izvoare, ai demonstrat şi demonstrezi o deosebită competenţă în studierea problematicii sociale medievale a Transilvaniei, ai contribuţii genealogice de înalt nivel, te-a atras şi istoria militară. Cu preocuparea dominantă a prezenţei internaţionale a istoriografiei noastre, ai realizat singur sau în colaborare, dar având rolul principal în realizarea proiectelor, sinteze ale istoriei Transilvaniei, dar şi a României. Eşti receptiv şi interesat faţă de variate teme, având şi o firească deschidere - când este cazul - şi către lucrări de popularizare. </w:t>
      </w:r>
    </w:p>
    <w:p>
      <w:pPr>
        <w:pStyle w:val="Normal"/>
        <w:spacing w:lineRule="auto" w:line="276"/>
        <w:jc w:val="both"/>
        <w:rPr>
          <w:rFonts w:cs="Tahoma"/>
          <w:sz w:val="28"/>
          <w:szCs w:val="28"/>
          <w:lang w:val="ro-RO" w:bidi="zxx"/>
        </w:rPr>
      </w:pPr>
      <w:r>
        <w:rPr>
          <w:rFonts w:cs="Tahoma"/>
          <w:sz w:val="28"/>
          <w:szCs w:val="28"/>
          <w:lang w:val="ro-RO" w:bidi="zxx"/>
        </w:rPr>
        <w:tab/>
        <w:t>Stimate Confrate, eşti o personalitate recunoscută în domeniul istoriografiei noastre. În 1991 ţi s-a acordat de către Academia noastră premiul Bariţiu. Eşti doctor honoris causa al Universităţilor din Alba Iulia,  Timişoara, Oradea şi Cahul. La 29 noiembrie 2001 ai fost  ales membru corespondent al Academiei Române, iar la 30 martie 2010 membru titular. Eşti vicepreşedinte al Comitetului naţional al istoricilor şi de asemenea, preşedintele părţii române  a Comisiei mixte de istorie româno-ruse.</w:t>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tab/>
        <w:t xml:space="preserve"> Astăzi, prin susţinerea discursului de recepţie, ai îndeplinit, iubite Confrate,  forma finală a intrării în Academia noastră. Îţi urez cu bucurie şi multă satisfacţie : bine ai venit printre noi ca membru titular al Academiei Române.</w:t>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p>
      <w:pPr>
        <w:pStyle w:val="Normal"/>
        <w:spacing w:lineRule="auto" w:line="276"/>
        <w:jc w:val="both"/>
        <w:rPr>
          <w:rFonts w:cs="Tahoma"/>
          <w:sz w:val="28"/>
          <w:szCs w:val="28"/>
          <w:lang w:val="ro-RO" w:bidi="zxx"/>
        </w:rPr>
      </w:pPr>
      <w:r>
        <w:rPr>
          <w:rFonts w:cs="Tahoma"/>
          <w:sz w:val="28"/>
          <w:szCs w:val="28"/>
          <w:lang w:val="ro-RO"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Fontdeparagrafimplicit">
    <w:name w:val="Font de paragraf implici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Legend">
    <w:name w:val="Legendă"/>
    <w:basedOn w:val="Normal"/>
    <w:qFormat/>
    <w:pPr>
      <w:suppressLineNumbers/>
      <w:spacing w:before="120" w:after="120"/>
    </w:pPr>
    <w:rPr>
      <w:rFonts w:ascii="Times New Roman" w:hAnsi="Times New Roman"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4:00Z</dcterms:created>
  <dc:creator>elena</dc:creator>
  <dc:description/>
  <cp:keywords/>
  <dc:language>en-US</dc:language>
  <cp:lastModifiedBy>elena</cp:lastModifiedBy>
  <cp:lastPrinted>2013-05-29T09:37:00Z</cp:lastPrinted>
  <dcterms:modified xsi:type="dcterms:W3CDTF">2013-06-06T09:32:00Z</dcterms:modified>
  <cp:revision>3</cp:revision>
  <dc:subject/>
  <dc:title/>
</cp:coreProperties>
</file>