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Le Séminaire Internat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  <w:t>„</w:t>
      </w:r>
      <w:r>
        <w:rPr>
          <w:rFonts w:cs="Comic Sans MS" w:ascii="Comic Sans MS" w:hAnsi="Comic Sans MS"/>
          <w:b/>
          <w:sz w:val="40"/>
          <w:szCs w:val="40"/>
          <w:lang w:val="fr-FR"/>
        </w:rPr>
        <w:t>Penser l’Europe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fr-FR"/>
        </w:rPr>
      </w:pPr>
      <w:r>
        <w:rPr>
          <w:rFonts w:cs="Comic Sans MS" w:ascii="Comic Sans MS" w:hAnsi="Comic Sans MS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  <w:t>« </w:t>
      </w:r>
      <w:r>
        <w:rPr>
          <w:sz w:val="40"/>
          <w:szCs w:val="40"/>
          <w:lang w:val="fr-FR"/>
        </w:rPr>
        <w:t>Comment écrit-on l’histoire ? Conscience européenne et l’histoire des identités nationales</w:t>
      </w:r>
      <w:r>
        <w:rPr>
          <w:rFonts w:cs="Comic Sans MS" w:ascii="Comic Sans MS" w:hAnsi="Comic Sans MS"/>
          <w:b/>
          <w:i/>
          <w:sz w:val="32"/>
          <w:szCs w:val="32"/>
          <w:lang w:val="fr-FR"/>
        </w:rPr>
        <w:t> </w:t>
      </w:r>
      <w:r>
        <w:rPr>
          <w:rFonts w:cs="Comic Sans MS" w:ascii="Comic Sans MS" w:hAnsi="Comic Sans MS"/>
          <w:b/>
          <w:sz w:val="32"/>
          <w:szCs w:val="32"/>
          <w:lang w:val="fr-FR"/>
        </w:rPr>
        <w:t>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IX – ème édition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ucarest, Roumani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8-9 Octobre 201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GRAMM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RGANISATE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 Fondation Nationale pour la Science et l’Ar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Académie Roumain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Institut de Fra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’Institut Français de relations internationales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L’Académie Royale de Langue et de Littérature Françaises de Belgiqu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Académie Royale de Science Economiques et Financières de l’Espagn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Académie Royale des Docteurs de Barcelone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n collaboration ave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a Mairie de Bucarest, II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arrondissemen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a Philharmonique d’Etat « GEORGE ENESCU 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MIT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. Eugen Simion, Président de la FN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. Thierry de Montbrial, Fondateur et Directeur de l’IF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. Maya Simionescu, Président exécutif de la FN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. Dan Berindei, Vice-président de l’Académie Rouma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of. Jaime Gil Aluja, Président de l’Académie Royale des Sciences Economiques e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inancières de Barce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of. Jacques de Decker, Secrétaire perpétuel de l’Académie Royale de Langue et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ittérature Françaises de Belg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. Jose Casajuana y Gibert, Président de l’Académie Royale des Docteurs de Barce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SECRETARIAT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sadora Precup, L’Académie Rouma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rnel Popescu, L’Académie Rouma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lina Balan, L’Académie Rouma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eorgeta Cirstea, La Fondation Nationale pour la Science et l’A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arilena Daju, La Fondation Nationale pour la Science et l’A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lena Mazareanu  La Fondation Nationale pour la Science et l’A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drawing>
          <wp:inline distT="0" distB="0" distL="0" distR="0">
            <wp:extent cx="596138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Jeudi, 7 Octob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arrivée des participants. Logement à l’hôtel Howard Johnson Plaza, Calea Dorobanţi 5-7, tel. +40-21-2015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0h00   -  diner d’accueil au restaurant  Avalon, Hôtel Howard Johns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Vendredi, le 8 Octobre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Aula de l’Académie Roumaine, Calea Victoriei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9h00  -  Enregistrement des participant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10h00  -  Ouverture officielle du séminai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8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8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>ALLOCU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8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. Eugen Simion, Président de la Fondation Nationale pour la Science et l’A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arian-Jean Marinescu, Député Européen, Viceprésident du groupe PPE-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. Ionel Haiduc , Président de l’Académie Rouma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Prof. Jaime Gil Aluja, Président de l’Académie Royale des Sciences Economiques et Financières de Barce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08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66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8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 xml:space="preserve">PREMIERE SESSION : Histoire nationale, histoire européenn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8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>Modérateur : Eugen SIM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Thierry de MONTBRIAL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Discours introductif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Dan BERINDE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Histoire nationale, histoire européen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eorges SOUTOU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Histoire nationale, histoire comparée, histoire européenne : un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point de vue français sur le XXe sièc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Emil CONSTANTINESCU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La Roumanie, un territoire de l’entre-deux? Stéréotypes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historiques et politiques d’intégration après 198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onseigneur Ioan ROBU 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Comment écrit-on l’histoire en église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ab/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1h30-11h45  -   Pause café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color w:val="48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>Modérateur : Georges SOUTO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aime GIL ALUJA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L’apportation Scientifique de l’Europe Méditerranéenne :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quelques traits historiqu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Alexandru ZUB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Discours historique et identité nationale dans l’espace culturel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rouma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divoje KONSTANTINOVIC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La place des Balkans dans l’histoire de notre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contine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zvan THEODORESCU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'apologie d'une différence: les deux Europes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3h00  -  Déba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8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 xml:space="preserve">16h00 DEUXIEME SESSION Mythologisation,   mystification et démythisation de l’histoi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>Modérateur : Jaime GIL ALUJA</w:t>
      </w:r>
      <w:r>
        <w:rPr>
          <w:rFonts w:cs="Times New Roman" w:ascii="Times New Roman" w:hAnsi="Times New Roman"/>
          <w:b/>
          <w:color w:val="480000"/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ichael METZELTIN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a mythologisation de l’histoi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Eugen SIMIO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ythisation, mystification et démystification dans l’histoir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Florin CONSTANTINIU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’Histoire nationale, L’Esprit europée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ab/>
        <w:tab/>
        <w:t>16h45-17h00  -  Pause caf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48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>Modérateur : Dan BERINDEI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>Răzvan UNGUREANU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 xml:space="preserve">L’Union Européenne – mythes fondateurs. Y a-t-il une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ab/>
        <w:tab/>
        <w:tab/>
        <w:tab/>
        <w:t xml:space="preserve">         «âme de l´Europe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ean Jaques ASKENASY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’entropie de l’histoi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on Aurel POP –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a crise de l’histoire ou la crise de la société contemporaine ?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vangelos MOUTSOPOULOS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Pensée mythique déformatrice et philosophie</w:t>
      </w:r>
    </w:p>
    <w:p>
      <w:pPr>
        <w:pStyle w:val="Normal"/>
        <w:spacing w:lineRule="auto" w:line="240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h00 – Débats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Samedi, 9 Octob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8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>09h30 TROISIEME SESSION : « Tout est à repenser et à reprendre » (Valéry). Les limites de l’interpréta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 xml:space="preserve">Modérateur : Michael METZELTIN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>Marius SAL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Histoire et langue </w:t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erge FAUCHEREAU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Comment transmettre l’histoire de la culture ?</w:t>
      </w:r>
    </w:p>
    <w:p>
      <w:pPr>
        <w:pStyle w:val="Normal"/>
        <w:spacing w:lineRule="auto" w:line="240"/>
        <w:ind w:left="1800" w:hanging="108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ose CASAJUANA y GIBERT –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Urgence de l’Unité de l’Europe</w:t>
      </w:r>
    </w:p>
    <w:p>
      <w:pPr>
        <w:pStyle w:val="Normal"/>
        <w:spacing w:lineRule="auto" w:line="240"/>
        <w:ind w:firstLine="7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rcea PLATON -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thnic Nationalism and Civic Patriotism in Post-Communist </w:t>
      </w:r>
    </w:p>
    <w:p>
      <w:pPr>
        <w:pStyle w:val="Normal"/>
        <w:spacing w:lineRule="auto" w:line="240"/>
        <w:ind w:left="2100" w:firstLine="7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Romania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ab/>
      </w:r>
    </w:p>
    <w:p>
      <w:pPr>
        <w:pStyle w:val="Normal"/>
        <w:spacing w:lineRule="auto" w:line="240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0h30-10h45 - Pause café</w:t>
      </w:r>
    </w:p>
    <w:p>
      <w:pPr>
        <w:pStyle w:val="Normal"/>
        <w:spacing w:lineRule="auto" w:line="240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480000"/>
          <w:sz w:val="24"/>
          <w:szCs w:val="24"/>
          <w:lang w:val="fr-FR"/>
        </w:rPr>
        <w:t>Modérateur : Thierry de MONTBRI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Gisèle VANHESE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b/>
          <w:lang w:val="fr-FR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La poésie à la rencontre de l'histoire. Benjamin Fondane et Paul </w:t>
      </w:r>
    </w:p>
    <w:p>
      <w:pPr>
        <w:pStyle w:val="Normal"/>
        <w:spacing w:lineRule="auto" w:line="240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Ce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>Joaquim COLL GIRONELLA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Histoire de la Médecine dans la peinture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ilhelm DANC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uropean Consciousness and National Identity in Pope John </w:t>
      </w:r>
    </w:p>
    <w:p>
      <w:pPr>
        <w:pStyle w:val="Normal"/>
        <w:spacing w:lineRule="auto" w:line="24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Paul I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etre ROMAN –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a langue comme véhicule de l’histo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 xml:space="preserve">12h30  -  Le séminaire « Penser l’Europe «  vu par Stefan Popa Popa’s   </w:t>
        <w:tab/>
        <w:tab/>
        <w:t>Exposition à la Bibliothèque de  L’Académie Rouma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3h00  -  Buffet –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  <w:tab/>
        <w:tab/>
        <w:t xml:space="preserve">14h30   Débats finales et conclusions 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 xml:space="preserve">Dimanche, 10 Octobre       -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épart des particip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fr-FR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  <w:lang w:val="fr-FR"/>
        </w:rPr>
        <w:t>Participants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2180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bookmarkStart w:id="0" w:name="OLE_LINK9"/>
            <w:bookmarkStart w:id="1" w:name="OLE_LINK8"/>
            <w:r>
              <w:rPr>
                <w:rFonts w:cs="Times New Roman" w:ascii="Times New Roman" w:hAnsi="Times New Roman"/>
                <w:b/>
                <w:lang w:val="en-GB"/>
              </w:rPr>
              <w:t>Jean ASKENASY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ita Danon ASKENASY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 BERINDE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 Maria Lafuente Bernard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colae BREBA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ugustin BUZUR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Jose Casajuana y Gibert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rina CAJ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heorghe CHIV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an Mircea CIPARI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mil CONSTANTINES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lorin CONSTANTINI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aul CRISTE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Jacques De DECKE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Wilhelm DAN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lena DIEGUEZ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milian DOBRES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ircia DUMITRES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Daniel Cristea ENACH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lorin FILI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erge FAUCHEREA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aniel FUNERI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uxandra GAROFEAN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riana GEORGES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Valeria GUŢU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ROMAL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Jaime GIL ALUJ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aquim GIRONELLA COL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ette GIRONELL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el HAIDUC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an HANGAN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ihaela HELMI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fr-FR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fr-FR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aleriu IOAN FRANC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adivoje KONSTANTINOVIC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hamed LAICHOUBI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olomon MARCU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rian-Jean MARINES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ngela MARTI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icolae ME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ichael METZELTI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Thierry De MONTBRI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Marie-Cristine De MONTBRI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vanghelos MOUTSOPOULO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iruna MUNTEAN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nne ORBA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eculai ONŢAN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icolae PANI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ircea PLATO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oan Aurel POP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arcel POP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lad POP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ctavian POPES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udorel POSTOLACH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José REDONDO LOPEZ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nseniorul Ioan ROB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tre ROMA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nna Maria Palet de Rosselló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arius SAL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lga SAND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nca SIM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ugen SIMIO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a SIMIONES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lena SOLUNC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odora STANCI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orges-Hen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OUTO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ăzvan THEODORES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 TUFIŞ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sèle VANHES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onel Valentin VLAD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tor VOIC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hai Răzvan UNGUREANU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2" w:name="OLE_LINK9"/>
            <w:bookmarkStart w:id="3" w:name="OLE_LINK8"/>
            <w:r>
              <w:rPr>
                <w:rFonts w:cs="Times New Roman" w:ascii="Times New Roman" w:hAnsi="Times New Roman"/>
                <w:b/>
              </w:rPr>
              <w:t>Alexandru ZUB</w:t>
            </w:r>
            <w:bookmarkEnd w:id="2"/>
            <w:bookmarkEnd w:id="3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fesseur universitair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lang w:val="fr-FR"/>
              </w:rPr>
            </w:pPr>
            <w:r>
              <w:rPr>
                <w:rFonts w:cs="Times New Roman" w:ascii="Times New Roman" w:hAnsi="Times New Roman"/>
                <w:spacing w:val="-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lang w:val="fr-FR"/>
              </w:rPr>
              <w:t>Vice-président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lang w:val="fr-FR"/>
              </w:rPr>
            </w:pPr>
            <w:r>
              <w:rPr>
                <w:rFonts w:cs="Times New Roman" w:ascii="Times New Roman" w:hAnsi="Times New Roman"/>
                <w:spacing w:val="-2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crivain, </w:t>
            </w:r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crivain, </w:t>
            </w:r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ésident de l’Académie Royale des Docteurs de Barcelo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us-secrétaire d’Etat Ministère de la Cultur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ofesseur, </w:t>
            </w:r>
            <w:bookmarkStart w:id="4" w:name="OLE_LINK19"/>
            <w:bookmarkStart w:id="5" w:name="OLE_LINK18"/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  <w:bookmarkEnd w:id="4"/>
            <w:bookmarkEnd w:id="5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crivai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cien Président de la 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  <w:bookmarkEnd w:id="6"/>
            <w:bookmarkEnd w:id="7"/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bookmarkStart w:id="12" w:name="OLE_LINK15"/>
            <w:bookmarkStart w:id="13" w:name="OLE_LINK14"/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  <w:bookmarkEnd w:id="12"/>
            <w:bookmarkEnd w:id="13"/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bookmarkStart w:id="14" w:name="OLE_LINK29"/>
            <w:bookmarkStart w:id="15" w:name="OLE_LINK28"/>
            <w:bookmarkEnd w:id="14"/>
            <w:bookmarkEnd w:id="15"/>
            <w:r>
              <w:rPr>
                <w:rFonts w:cs="Times New Roman" w:ascii="Times New Roman" w:hAnsi="Times New Roman"/>
                <w:lang w:val="fr-FR"/>
              </w:rPr>
              <w:t>Secrétaire perpétuel de l’Académie Royale de Langue et Littérature Françaises de Belgiqu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  <w:bookmarkStart w:id="16" w:name="OLE_LINK29"/>
            <w:bookmarkStart w:id="17" w:name="OLE_LINK28"/>
            <w:bookmarkStart w:id="18" w:name="OLE_LINK29"/>
            <w:bookmarkStart w:id="19" w:name="OLE_LINK28"/>
            <w:bookmarkEnd w:id="18"/>
            <w:bookmarkEnd w:id="19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cteur de l’Institut Théologique Romano Catholique de Iassy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sycholoque et Pédagogu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fesseur, Artiste plastiqu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hercheur à l’Institut d’histoire et théorie littérair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recteur de la Bibliothèqu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fesseur, critique d’ar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Ministre de l’Education, de la Recherche, de la Jeunesse et du Spor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Critique d’ar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Directeur, Direction Management de la Qualité et Relations Publiqu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Professeur, </w:t>
            </w:r>
            <w:r>
              <w:rPr>
                <w:rFonts w:cs="Times New Roman" w:ascii="Times New Roman" w:hAnsi="Times New Roman"/>
                <w:spacing w:val="-10"/>
                <w:lang w:val="fr-FR"/>
              </w:rPr>
              <w:t>Membre d’honneur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bookmarkStart w:id="20" w:name="OLE_LINK37"/>
            <w:bookmarkStart w:id="21" w:name="OLE_LINK36"/>
            <w:r>
              <w:rPr>
                <w:rFonts w:cs="Times New Roman" w:ascii="Times New Roman" w:hAnsi="Times New Roman"/>
                <w:spacing w:val="-6"/>
                <w:lang w:val="fr-FR"/>
              </w:rPr>
              <w:t>Président de la Real Academia de Ciencias Economicas y Financieras de Barcelone, Membre d’honneur de l’Académie Roumaine</w:t>
            </w:r>
            <w:bookmarkEnd w:id="20"/>
            <w:bookmarkEnd w:id="21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mbre de la Reial Acadèmia de Doctors de Barcelo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>Président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chitecte, professeu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dio « România Actualităţi 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, Directeur Général Adjoint, l’Institut National pour des Recherches Economiques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Professeur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8"/>
                <w:lang w:val="fr-FR"/>
              </w:rPr>
            </w:pPr>
            <w:r>
              <w:rPr>
                <w:rFonts w:cs="Times New Roman" w:ascii="Times New Roman" w:hAnsi="Times New Roman"/>
                <w:spacing w:val="-18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lang w:val="fr-FR"/>
              </w:rPr>
              <w:t>Ancien Ministre, Ambassadeur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éputé Européen, Viceprésident du groupe PPE-D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crivain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hercheur à l’Institut d’histoire et théorie littérair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Professeur, </w:t>
            </w:r>
            <w:bookmarkStart w:id="22" w:name="OLE_LINK45"/>
            <w:bookmarkStart w:id="23" w:name="OLE_LINK44"/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des Sciences de l’Autriche,</w:t>
            </w:r>
            <w:bookmarkEnd w:id="22"/>
            <w:bookmarkEnd w:id="23"/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 Membre d’Honneur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ésident, fondateur de l’Institut Français de Relations Internationales, Membre de l’Académie de Sciences Morales et Politiques, Membre d’Honneur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d’Athènes, Membre d’Honneur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Jurnalul Naţiona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Artiste plastiqu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Maire  de Bucares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(II</w:t>
            </w:r>
            <w:r>
              <w:rPr>
                <w:rFonts w:cs="Times New Roman" w:ascii="Times New Roman" w:hAnsi="Times New Roman"/>
                <w:spacing w:val="-10"/>
                <w:vertAlign w:val="superscript"/>
                <w:lang w:val="fr-FR"/>
              </w:rPr>
              <w:t>ème</w:t>
            </w:r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 arrondissement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  <w:bookmarkStart w:id="24" w:name="OLE_LINK11"/>
            <w:bookmarkStart w:id="25" w:name="OLE_LINK10"/>
            <w:bookmarkStart w:id="26" w:name="OLE_LINK4"/>
            <w:bookmarkStart w:id="27" w:name="OLE_LINK3"/>
            <w:bookmarkStart w:id="28" w:name="OLE_LINK11"/>
            <w:bookmarkStart w:id="29" w:name="OLE_LINK10"/>
            <w:bookmarkStart w:id="30" w:name="OLE_LINK4"/>
            <w:bookmarkStart w:id="31" w:name="OLE_LINK3"/>
            <w:bookmarkEnd w:id="28"/>
            <w:bookmarkEnd w:id="29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bookmarkStart w:id="32" w:name="OLE_LINK4"/>
            <w:bookmarkStart w:id="33" w:name="OLE_LINK3"/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  <w:bookmarkEnd w:id="32"/>
            <w:bookmarkEnd w:id="33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  <w:bookmarkStart w:id="34" w:name="OLE_LINK11"/>
            <w:bookmarkStart w:id="35" w:name="OLE_LINK10"/>
            <w:bookmarkStart w:id="36" w:name="OLE_LINK11"/>
            <w:bookmarkStart w:id="37" w:name="OLE_LINK10"/>
            <w:bookmarkEnd w:id="36"/>
            <w:bookmarkEnd w:id="37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  à l’Université d’Ohi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bookmarkStart w:id="38" w:name="OLE_LINK13"/>
            <w:bookmarkStart w:id="39" w:name="OLE_LINK12"/>
            <w:bookmarkEnd w:id="38"/>
            <w:bookmarkEnd w:id="39"/>
            <w:r>
              <w:rPr>
                <w:rFonts w:cs="Times New Roman" w:ascii="Times New Roman" w:hAnsi="Times New Roman"/>
                <w:spacing w:val="-10"/>
                <w:lang w:val="fr-FR"/>
              </w:rPr>
              <w:t>Professeur à l’Université de Cluj-Napoca, 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  <w:bookmarkStart w:id="40" w:name="OLE_LINK13"/>
            <w:bookmarkStart w:id="41" w:name="OLE_LINK12"/>
            <w:bookmarkStart w:id="42" w:name="OLE_LINK13"/>
            <w:bookmarkStart w:id="43" w:name="OLE_LINK12"/>
            <w:bookmarkEnd w:id="42"/>
            <w:bookmarkEnd w:id="43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Directeur de la </w:t>
            </w:r>
            <w:r>
              <w:rPr>
                <w:rFonts w:cs="Times New Roman" w:ascii="Times New Roman" w:hAnsi="Times New Roman"/>
                <w:i/>
                <w:spacing w:val="-10"/>
                <w:lang w:val="fr-FR"/>
              </w:rPr>
              <w:t>Maison d’Edition Scientifiqu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Directeur de la </w:t>
            </w:r>
            <w:r>
              <w:rPr>
                <w:rFonts w:cs="Times New Roman" w:ascii="Times New Roman" w:hAnsi="Times New Roman"/>
                <w:i/>
                <w:spacing w:val="-10"/>
                <w:lang w:val="fr-FR"/>
              </w:rPr>
              <w:t>Maison d’Edition</w:t>
            </w:r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lang w:val="fr-FR"/>
              </w:rPr>
              <w:t>Univers Encyclopédiqu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i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, 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HTMLPreformatted"/>
              <w:rPr>
                <w:rFonts w:ascii="Helvetica" w:hAnsi="Helvetica" w:cs="Helvetica"/>
                <w:spacing w:val="-10"/>
                <w:lang w:val="fr-FR"/>
              </w:rPr>
            </w:pPr>
            <w:r>
              <w:rPr>
                <w:rFonts w:cs="Helvetica" w:ascii="Helvetica" w:hAnsi="Helvetica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, Membre de l’Académie Roumaine</w:t>
            </w:r>
          </w:p>
          <w:p>
            <w:pPr>
              <w:pStyle w:val="HTMLPreformatted"/>
              <w:rPr>
                <w:rFonts w:ascii="Helvetica" w:hAnsi="Helvetica" w:cs="Helvetica"/>
                <w:spacing w:val="-10"/>
                <w:lang w:val="fr-FR"/>
              </w:rPr>
            </w:pPr>
            <w:r>
              <w:rPr>
                <w:rFonts w:cs="Helvetica" w:ascii="Helvetica" w:hAnsi="Helvetica"/>
                <w:spacing w:val="-10"/>
                <w:lang w:val="fr-FR"/>
              </w:rPr>
            </w:r>
          </w:p>
          <w:p>
            <w:pPr>
              <w:pStyle w:val="HTMLPreformatted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HTMLPreformatted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tedrático de Economía Financiera Universidad de Santiago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Membre d’Honneur de l’Académie Roumaine, Archevêché de l’Eglise Romano Catholique de Roumani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, Ancien Prime Ministre de 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0"/>
                <w:lang w:val="fr-FR"/>
              </w:rPr>
            </w:pPr>
            <w:bookmarkStart w:id="44" w:name="OLE_LINK17"/>
            <w:bookmarkStart w:id="45" w:name="OLE_LINK16"/>
            <w:r>
              <w:rPr>
                <w:rFonts w:cs="Times New Roman" w:ascii="Times New Roman" w:hAnsi="Times New Roman"/>
                <w:spacing w:val="-10"/>
                <w:lang w:val="fr-FR"/>
              </w:rPr>
              <w:t>Vice-président de l’Académie Roumaine</w:t>
            </w:r>
            <w:bookmarkEnd w:id="44"/>
            <w:bookmarkEnd w:id="45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Radio « România Actualităţi 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Chercheur, Membre correspondant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ésident de la Fondation Nationale pour la Science et l’Art, 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ésident exécutif de la Fondation Nationale pour la Science et l’Art, 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dactor la Revista Academica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  <w:bookmarkStart w:id="46" w:name="OLE_LINK33"/>
            <w:bookmarkStart w:id="47" w:name="OLE_LINK32"/>
            <w:bookmarkStart w:id="48" w:name="OLE_LINK33"/>
            <w:bookmarkStart w:id="49" w:name="OLE_LINK32"/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adio « România Cultural 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fr-FR"/>
              </w:rPr>
            </w:pPr>
            <w:bookmarkStart w:id="50" w:name="OLE_LINK33"/>
            <w:bookmarkStart w:id="51" w:name="OLE_LINK32"/>
            <w:r>
              <w:rPr>
                <w:rFonts w:cs="Times New Roman" w:ascii="Times New Roman" w:hAnsi="Times New Roman"/>
                <w:lang w:val="fr-FR"/>
              </w:rPr>
              <w:t>Professeur d’Histoire contemporaine à l’Université de Paris Sorbonne (Paris IV), membre de l’Académie de Sciences Morales et Politiques</w:t>
            </w:r>
            <w:bookmarkEnd w:id="50"/>
            <w:bookmarkEnd w:id="51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, 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 xml:space="preserve">Professeur, </w:t>
            </w:r>
            <w:bookmarkStart w:id="52" w:name="OLE_LINK25"/>
            <w:bookmarkStart w:id="53" w:name="OLE_LINK24"/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  <w:bookmarkEnd w:id="52"/>
            <w:bookmarkEnd w:id="53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, Université de Calabr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Vice-président de l’Académie Roumaine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 à l’Université de  Bucarest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  <w:t>Professeur, Membre de l’Académie Roumai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0"/>
                <w:lang w:val="fr-FR"/>
              </w:rPr>
            </w:pPr>
            <w:r>
              <w:rPr>
                <w:rFonts w:cs="Times New Roman" w:ascii="Times New Roman" w:hAnsi="Times New Roman"/>
                <w:spacing w:val="-10"/>
                <w:lang w:val="fr-FR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sraë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sraël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pag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pag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elgiqu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pag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ranc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  <w:bookmarkStart w:id="54" w:name="OLE_LINK2"/>
            <w:bookmarkStart w:id="55" w:name="OLE_LINK1"/>
            <w:bookmarkStart w:id="56" w:name="OLE_LINK2"/>
            <w:bookmarkStart w:id="57" w:name="OLE_LINK1"/>
            <w:bookmarkEnd w:id="56"/>
            <w:bookmarkEnd w:id="57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bookmarkStart w:id="58" w:name="OLE_LINK21"/>
            <w:bookmarkStart w:id="59" w:name="OLE_LINK20"/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  <w:bookmarkEnd w:id="58"/>
            <w:bookmarkEnd w:id="59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  <w:bookmarkStart w:id="60" w:name="OLE_LINK7"/>
            <w:bookmarkStart w:id="61" w:name="OLE_LINK7"/>
            <w:bookmarkEnd w:id="61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Roumanie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pag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  <w:bookmarkStart w:id="62" w:name="OLE_LINK2"/>
            <w:bookmarkStart w:id="63" w:name="OLE_LINK1"/>
            <w:bookmarkStart w:id="64" w:name="OLE_LINK7"/>
            <w:bookmarkStart w:id="65" w:name="OLE_LINK2"/>
            <w:bookmarkStart w:id="66" w:name="OLE_LINK1"/>
            <w:bookmarkStart w:id="67" w:name="OLE_LINK7"/>
            <w:bookmarkEnd w:id="65"/>
            <w:bookmarkEnd w:id="66"/>
            <w:bookmarkEnd w:id="67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pag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pag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anad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erb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lgér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utrich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ranc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ranc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rèc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pag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pagn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bookmarkStart w:id="68" w:name="OLE_LINK23"/>
            <w:bookmarkStart w:id="69" w:name="OLE_LINK22"/>
            <w:bookmarkEnd w:id="68"/>
            <w:bookmarkEnd w:id="69"/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  <w:bookmarkStart w:id="70" w:name="OLE_LINK23"/>
            <w:bookmarkStart w:id="71" w:name="OLE_LINK22"/>
            <w:bookmarkStart w:id="72" w:name="OLE_LINK23"/>
            <w:bookmarkStart w:id="73" w:name="OLE_LINK22"/>
            <w:bookmarkEnd w:id="72"/>
            <w:bookmarkEnd w:id="73"/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ranc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Itali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bookmarkStart w:id="74" w:name="OLE_LINK27"/>
            <w:bookmarkStart w:id="75" w:name="OLE_LINK26"/>
            <w:bookmarkEnd w:id="74"/>
            <w:bookmarkEnd w:id="75"/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  <w:bookmarkStart w:id="76" w:name="OLE_LINK27"/>
            <w:bookmarkStart w:id="77" w:name="OLE_LINK26"/>
            <w:bookmarkStart w:id="78" w:name="OLE_LINK27"/>
            <w:bookmarkStart w:id="79" w:name="OLE_LINK26"/>
            <w:bookmarkEnd w:id="78"/>
            <w:bookmarkEnd w:id="79"/>
          </w:p>
          <w:p>
            <w:pPr>
              <w:pStyle w:val="Normal"/>
              <w:tabs>
                <w:tab w:val="clear" w:pos="720"/>
                <w:tab w:val="right" w:pos="29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tabs>
                <w:tab w:val="clear" w:pos="720"/>
                <w:tab w:val="right" w:pos="29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29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umanie</w:t>
            </w:r>
          </w:p>
          <w:p>
            <w:pPr>
              <w:pStyle w:val="Normal"/>
              <w:tabs>
                <w:tab w:val="clear" w:pos="720"/>
                <w:tab w:val="right" w:pos="2992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8:00Z</dcterms:created>
  <dc:creator> </dc:creator>
  <dc:description/>
  <cp:keywords/>
  <dc:language>en-US</dc:language>
  <cp:lastModifiedBy>Dell-Nostro</cp:lastModifiedBy>
  <cp:lastPrinted>2010-10-06T11:46:00Z</cp:lastPrinted>
  <dcterms:modified xsi:type="dcterms:W3CDTF">2011-08-31T16:24:00Z</dcterms:modified>
  <cp:revision>21</cp:revision>
  <dc:subject/>
  <dc:title>Le Séminaire International</dc:title>
</cp:coreProperties>
</file>