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O sărbătoare a culturii româneşti</w:t>
      </w:r>
    </w:p>
    <w:p>
      <w:pPr>
        <w:pStyle w:val="Normal"/>
        <w:keepLines/>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Ne-am reunit astăzi, aici, la o sărbătoare a culturii româneşti. După 105 ani de la iniţierea lucrărilor, Dicţionarul-tezaur al limbii române a fost terminat: ultimul volum, din cele 37, a fost tipărit, săptămâna trecută, la Editura Academiei. Puţine culturi europene se pot mândri cu o astfel de operă şi este meritul Academiei Române că a reuşit, prin institutele sale, să ofere şi ultima din cele trei lucrări (dicţionarul, gramatica şi ortografia) cerute Academiei Române la înfiinţarea ei. Mă bucur că membrii Academiei şi o serie de oameni de cultură ai ţării au venit să fie alături de autorii lucrării în acest moment emoţionant. Nu trebuie să uităm ce spunea filozoful şi scriitorul francez Volney, membru al Academiei Franceze: „cea dintâi carte a unei naţiuni este dicţionarul limbii sale”.</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Istoria plină de peripeţii a dicţionarului-tezaur este veche, datează încă de pe când Academia Română se numea Societatea Academică. În 1869, această instituţie i-a însărcinat pe membrii săi, I. Heliade Rădulescu, A.T. Laurian şi Ioan C. Massim, cu elaborarea proiectului unui asemenea dicţionar. Aceştia au cerut ajutorul colegilor lor Iosif Hodoş şi George Bariţiu, împreună cu care au terminat două volume, </w:t>
      </w:r>
      <w:r>
        <w:rPr>
          <w:rFonts w:cs="Times New Roman" w:ascii="Times New Roman" w:hAnsi="Times New Roman"/>
          <w:i/>
          <w:sz w:val="28"/>
          <w:szCs w:val="28"/>
        </w:rPr>
        <w:t xml:space="preserve">Dicţionarul limbii române </w:t>
      </w:r>
      <w:r>
        <w:rPr>
          <w:rFonts w:cs="Times New Roman" w:ascii="Times New Roman" w:hAnsi="Times New Roman"/>
          <w:sz w:val="28"/>
          <w:szCs w:val="28"/>
        </w:rPr>
        <w:t xml:space="preserve">(cu termeni moşteniţi din latină) şi </w:t>
      </w:r>
      <w:r>
        <w:rPr>
          <w:rFonts w:cs="Times New Roman" w:ascii="Times New Roman" w:hAnsi="Times New Roman"/>
          <w:i/>
          <w:sz w:val="28"/>
          <w:szCs w:val="28"/>
        </w:rPr>
        <w:t>Glossariu, care cuprinde verbele din limb’a romana straina prin originea sau forma’a loru, cumu şi cele de origine indouiosa</w:t>
      </w:r>
      <w:r>
        <w:rPr>
          <w:rFonts w:cs="Times New Roman" w:ascii="Times New Roman" w:hAnsi="Times New Roman"/>
          <w:sz w:val="28"/>
          <w:szCs w:val="28"/>
        </w:rPr>
        <w:t xml:space="preserve">. Cele două volume au apărut în 1873 şi, respectiv, în 1877. Din păcate, ortografia latinizantă face dificilă folosirea ei. Lucrarea a fost criticată de membrii antilatinişti ai Academiei Române, în frunte cu Al. Odobescu, ceea ce a dus la ideea reluării dicţionarului pe alte baze. </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În memorabila sa cuvântare din 23 martie 1884, regele Carol I s-a implicat în problema reluării dicţionarului. Regele amintea Academiei că primise chiar „la întemeierea sa, ca un sfânt depozit, paza şi îngrijirea limbii” şi că „trebuie să fie mândră de această însărcinare”. Cu privirea aţintită spre ţelul său final, unirea tuturor ţărilor române, întâiul rege al României preciza că limba a făcut, în toate timpurile, „adevărata legătură între Românii din diferite ţări”, ca adevărată păstrătoare a unităţii naţionale; de aceea, voia ca Academia să-i ridice „un monument nepieritor”, pe care îl dorea clădit din cel mai curat material. În acest discurs, regele Carol I anunţă că oferă câte 6000 de lei aur anual, puşi la dispoziţia Academiei pentru realizarea dicţionarului ce urma să se numească </w:t>
      </w:r>
      <w:r>
        <w:rPr>
          <w:rFonts w:cs="Times New Roman" w:ascii="Times New Roman" w:hAnsi="Times New Roman"/>
          <w:i/>
          <w:sz w:val="28"/>
          <w:szCs w:val="28"/>
        </w:rPr>
        <w:t>Magnum</w:t>
      </w:r>
      <w:r>
        <w:rPr>
          <w:rFonts w:cs="Times New Roman" w:ascii="Times New Roman" w:hAnsi="Times New Roman"/>
          <w:sz w:val="28"/>
          <w:szCs w:val="28"/>
        </w:rPr>
        <w:t xml:space="preserve"> </w:t>
      </w:r>
      <w:r>
        <w:rPr>
          <w:rFonts w:cs="Times New Roman" w:ascii="Times New Roman" w:hAnsi="Times New Roman"/>
          <w:i/>
          <w:sz w:val="28"/>
          <w:szCs w:val="28"/>
        </w:rPr>
        <w:t>Etymologicum</w:t>
      </w:r>
      <w:r>
        <w:rPr>
          <w:rFonts w:cs="Times New Roman" w:ascii="Times New Roman" w:hAnsi="Times New Roman"/>
          <w:sz w:val="28"/>
          <w:szCs w:val="28"/>
        </w:rPr>
        <w:t xml:space="preserve"> </w:t>
      </w:r>
      <w:r>
        <w:rPr>
          <w:rFonts w:cs="Times New Roman" w:ascii="Times New Roman" w:hAnsi="Times New Roman"/>
          <w:i/>
          <w:sz w:val="28"/>
          <w:szCs w:val="28"/>
        </w:rPr>
        <w:t>Romaniae.</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Îndemnul regal a fost primit, după cum spunea S. Puşcariu, „cu mare însufleţire şi în afara zidurilor Academiei, </w:t>
      </w:r>
      <w:r>
        <w:rPr>
          <w:rFonts w:cs="Times New Roman" w:ascii="Times New Roman" w:hAnsi="Times New Roman"/>
          <w:i/>
          <w:sz w:val="28"/>
          <w:szCs w:val="28"/>
        </w:rPr>
        <w:t>Magnum Etymologicum Romaniae</w:t>
      </w:r>
      <w:r>
        <w:rPr>
          <w:rFonts w:cs="Times New Roman" w:ascii="Times New Roman" w:hAnsi="Times New Roman"/>
          <w:sz w:val="28"/>
          <w:szCs w:val="28"/>
        </w:rPr>
        <w:t xml:space="preserve"> fiind considerat ca o operă importantă ce dădea României moderne un titlu mai mult să se înşiruie în rândurile ţărilor culte din Apus”. În 1884, Academia Română a încredinţat lucrarea celui mai renumit lingvist pe care îl aveau românii în acea vreme, B.P. Hasdeu. Prima broşură a apărut după doi ani. În curs de 13 ani s-au tipărit trei volume, conţinând litera </w:t>
      </w:r>
      <w:r>
        <w:rPr>
          <w:rFonts w:cs="Times New Roman" w:ascii="Times New Roman" w:hAnsi="Times New Roman"/>
          <w:i/>
          <w:sz w:val="28"/>
          <w:szCs w:val="28"/>
        </w:rPr>
        <w:t>A</w:t>
      </w:r>
      <w:r>
        <w:rPr>
          <w:rFonts w:cs="Times New Roman" w:ascii="Times New Roman" w:hAnsi="Times New Roman"/>
          <w:sz w:val="28"/>
          <w:szCs w:val="28"/>
        </w:rPr>
        <w:t xml:space="preserve"> şi parte din </w:t>
      </w:r>
      <w:r>
        <w:rPr>
          <w:rFonts w:cs="Times New Roman" w:ascii="Times New Roman" w:hAnsi="Times New Roman"/>
          <w:i/>
          <w:sz w:val="28"/>
          <w:szCs w:val="28"/>
        </w:rPr>
        <w:t xml:space="preserve">B </w:t>
      </w:r>
      <w:r>
        <w:rPr>
          <w:rFonts w:cs="Times New Roman" w:ascii="Times New Roman" w:hAnsi="Times New Roman"/>
          <w:sz w:val="28"/>
          <w:szCs w:val="28"/>
        </w:rPr>
        <w:t xml:space="preserve">(până la cuvântul </w:t>
      </w:r>
      <w:r>
        <w:rPr>
          <w:rFonts w:cs="Times New Roman" w:ascii="Times New Roman" w:hAnsi="Times New Roman"/>
          <w:i/>
          <w:sz w:val="28"/>
          <w:szCs w:val="28"/>
        </w:rPr>
        <w:t>bărbat</w:t>
      </w:r>
      <w:r>
        <w:rPr>
          <w:rFonts w:cs="Times New Roman" w:ascii="Times New Roman" w:hAnsi="Times New Roman"/>
          <w:sz w:val="28"/>
          <w:szCs w:val="28"/>
        </w:rPr>
        <w:t>).  Lucrarea progresa încet. Spiritul larg al genialului ei autor nu înţelegea să se mişte în cadrele strâmte ale unui lexicon. Regele era nemulţumit de ritmul lent al lucrării, pe care voia să o vadă terminată „în zilele lui”.</w:t>
      </w:r>
    </w:p>
    <w:p>
      <w:pPr>
        <w:pStyle w:val="Normal"/>
        <w:keepLines/>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De aceea forul academic, după multe şovăieli, i-a retras lui B. P. Hasdeu împuternicirea şi a apelat la lingvistul ieşean Al. I. Philippide, în 1897. Acesta a conceput lucrarea ca pe un tezaur al lexicului românesc. După eforturi uriaşe, ajutat de un grup de colaboratori, a adunat sute de mii de fişe, dar a trebuit să renunţe la redactarea lucrării, în 1905, în urma cererii „Comisiunii dicţionarului” de a face o operaţie de selectare şi de eliminare a majorităţii împrumuturilor recente. În plus, Philippide nu voia să înceapă tipărirea înainte de terminarea întregului manuscris. „Deprinderea, în tot cursul veacului trecut – spune Puşcariu –  să înaintăm cu paşi alergători, străbătând în câteva decenii drumuri pe care alte neamuri, cu o dezvoltare istorică normală, le-au umblat în curs de secole, explică nerăbdarea pe care Academia o opunea muncii de redactare migăloasă din partea lui Philippide”.</w:t>
      </w:r>
    </w:p>
    <w:p>
      <w:pPr>
        <w:pStyle w:val="Normal"/>
        <w:keepLines/>
        <w:spacing w:before="0" w:after="200"/>
        <w:ind w:firstLine="720"/>
        <w:contextualSpacing/>
        <w:jc w:val="both"/>
        <w:rPr/>
      </w:pPr>
      <w:r>
        <w:rPr>
          <w:rFonts w:cs="Times New Roman" w:ascii="Times New Roman" w:hAnsi="Times New Roman"/>
          <w:sz w:val="28"/>
          <w:szCs w:val="28"/>
        </w:rPr>
        <w:t xml:space="preserve">A patra încercare de elaborare a Dicţionarului îi revine lui S. Puşcariu, în 1906, când avea numai 29 de ani. Cu materialul cules de învăţatul ieşean, sporit cu fişe noi extrase de el şi de colaboratorii săi, Puşcariu porneşte la redactarea dicţionarului începând iar cu litera </w:t>
      </w:r>
      <w:r>
        <w:rPr>
          <w:rFonts w:cs="Times New Roman" w:ascii="Times New Roman" w:hAnsi="Times New Roman"/>
          <w:i/>
          <w:sz w:val="28"/>
          <w:szCs w:val="28"/>
        </w:rPr>
        <w:t>A</w:t>
      </w:r>
      <w:r>
        <w:rPr>
          <w:rFonts w:cs="Times New Roman" w:ascii="Times New Roman" w:hAnsi="Times New Roman"/>
          <w:sz w:val="28"/>
          <w:szCs w:val="28"/>
        </w:rPr>
        <w:t>. În decembrie 1906, la sfârşitul primului an, publică prima coală. Lucrarea a continuat să apară în câte două fascicule pe an. Anii de război şi anii grei care au urmat după încheierea păcii au făcut ca lucrul la Dicţionar să fie întrerupt sau să continue într-o măsură redusă. În 1927 s-au reluat lucrările şi totul ar fi mers foarte bine, dacă n-ar fi intervenit al doilea război.</w:t>
      </w:r>
    </w:p>
    <w:p>
      <w:pPr>
        <w:pStyle w:val="Normal"/>
        <w:keepLines/>
        <w:spacing w:before="0" w:after="200"/>
        <w:contextualSpacing/>
        <w:jc w:val="both"/>
        <w:rPr>
          <w:rFonts w:ascii="Times New Roman" w:hAnsi="Times New Roman" w:cs="Times New Roman"/>
          <w:i/>
          <w:i/>
          <w:sz w:val="28"/>
          <w:szCs w:val="28"/>
        </w:rPr>
      </w:pPr>
      <w:r>
        <w:rPr/>
        <w:tab/>
      </w:r>
      <w:r>
        <w:rPr>
          <w:rFonts w:cs="Times New Roman" w:ascii="Times New Roman" w:hAnsi="Times New Roman"/>
          <w:sz w:val="28"/>
          <w:szCs w:val="28"/>
        </w:rPr>
        <w:t xml:space="preserve">Timp de 43 de ani, până în 1949, S. Puşcariu şi echipa sa de la Cluj au elaborat şi publicat literele </w:t>
      </w:r>
      <w:r>
        <w:rPr>
          <w:rFonts w:cs="Times New Roman" w:ascii="Times New Roman" w:hAnsi="Times New Roman"/>
          <w:i/>
          <w:sz w:val="28"/>
          <w:szCs w:val="28"/>
        </w:rPr>
        <w:t xml:space="preserve">A, B, C, D–DE, F, G, H, I, Î, J </w:t>
      </w:r>
      <w:r>
        <w:rPr>
          <w:rFonts w:cs="Times New Roman" w:ascii="Times New Roman" w:hAnsi="Times New Roman"/>
          <w:sz w:val="28"/>
          <w:szCs w:val="28"/>
        </w:rPr>
        <w:t xml:space="preserve">şi </w:t>
      </w:r>
      <w:r>
        <w:rPr>
          <w:rFonts w:cs="Times New Roman" w:ascii="Times New Roman" w:hAnsi="Times New Roman"/>
          <w:i/>
          <w:sz w:val="28"/>
          <w:szCs w:val="28"/>
        </w:rPr>
        <w:t xml:space="preserve">L </w:t>
      </w:r>
      <w:r>
        <w:rPr>
          <w:rFonts w:cs="Times New Roman" w:ascii="Times New Roman" w:hAnsi="Times New Roman"/>
          <w:sz w:val="28"/>
          <w:szCs w:val="28"/>
        </w:rPr>
        <w:t xml:space="preserve">(până la cuvântul </w:t>
      </w:r>
      <w:r>
        <w:rPr>
          <w:rFonts w:cs="Times New Roman" w:ascii="Times New Roman" w:hAnsi="Times New Roman"/>
          <w:i/>
          <w:sz w:val="28"/>
          <w:szCs w:val="28"/>
        </w:rPr>
        <w:t>lojniţă</w:t>
      </w:r>
      <w:r>
        <w:rPr>
          <w:rFonts w:cs="Times New Roman" w:ascii="Times New Roman" w:hAnsi="Times New Roman"/>
          <w:sz w:val="28"/>
          <w:szCs w:val="28"/>
        </w:rPr>
        <w:t xml:space="preserve"> inclusiv), însumând 3071 de pagini, cu cca 60. 000 de cuvinte şi variante. Aceasta este singura încercare rămasă, recunoscută sub numele de </w:t>
      </w:r>
      <w:r>
        <w:rPr>
          <w:rFonts w:cs="Times New Roman" w:ascii="Times New Roman" w:hAnsi="Times New Roman"/>
          <w:i/>
          <w:sz w:val="28"/>
          <w:szCs w:val="28"/>
        </w:rPr>
        <w:t xml:space="preserve">Dicţionarul Academiei </w:t>
      </w:r>
      <w:r>
        <w:rPr>
          <w:rFonts w:cs="Times New Roman" w:ascii="Times New Roman" w:hAnsi="Times New Roman"/>
          <w:sz w:val="28"/>
          <w:szCs w:val="28"/>
        </w:rPr>
        <w:t xml:space="preserve">(cu sigla </w:t>
      </w:r>
      <w:r>
        <w:rPr>
          <w:rFonts w:cs="Times New Roman" w:ascii="Times New Roman" w:hAnsi="Times New Roman"/>
          <w:i/>
          <w:sz w:val="28"/>
          <w:szCs w:val="28"/>
        </w:rPr>
        <w:t>DA</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keepLines/>
        <w:spacing w:before="0" w:after="200"/>
        <w:ind w:firstLine="708"/>
        <w:contextualSpacing/>
        <w:jc w:val="both"/>
        <w:rPr/>
      </w:pPr>
      <w:r>
        <w:rPr>
          <w:rFonts w:cs="Times New Roman" w:ascii="Times New Roman" w:hAnsi="Times New Roman"/>
          <w:sz w:val="28"/>
          <w:szCs w:val="28"/>
        </w:rPr>
        <w:t>După moartea lui Puşcariu, ce a avut loc în 1948, în perioada 1949 - 1952 sunt reluate lucrările la Institutul de Lingvistică din Bucureşti, sub conducerea lui Iorgu Iordan. Sunt redactate, într-o primă formă, toate celelalte literele.</w:t>
      </w:r>
    </w:p>
    <w:p>
      <w:pPr>
        <w:pStyle w:val="Normal"/>
        <w:keepLines/>
        <w:spacing w:before="0" w:after="200"/>
        <w:contextualSpacing/>
        <w:jc w:val="both"/>
        <w:rPr/>
      </w:pPr>
      <w:r>
        <w:rPr>
          <w:rFonts w:cs="Times New Roman" w:ascii="Times New Roman" w:hAnsi="Times New Roman"/>
          <w:sz w:val="28"/>
          <w:szCs w:val="28"/>
        </w:rPr>
        <w:tab/>
        <w:t>Redactarea dicţionarului academic a fost întreruptă brutal, din nou, timp de şapte ani, până în 1959,</w:t>
      </w:r>
      <w:r>
        <w:rPr>
          <w:rFonts w:cs="Times New Roman" w:ascii="Times New Roman" w:hAnsi="Times New Roman"/>
          <w:i/>
          <w:sz w:val="28"/>
          <w:szCs w:val="28"/>
        </w:rPr>
        <w:t xml:space="preserve"> </w:t>
      </w:r>
      <w:r>
        <w:rPr>
          <w:rFonts w:cs="Times New Roman" w:ascii="Times New Roman" w:hAnsi="Times New Roman"/>
          <w:sz w:val="28"/>
          <w:szCs w:val="28"/>
        </w:rPr>
        <w:t xml:space="preserve">în favoarea elaborării a două alte lucrări, </w:t>
      </w:r>
      <w:r>
        <w:rPr>
          <w:rFonts w:cs="Times New Roman" w:ascii="Times New Roman" w:hAnsi="Times New Roman"/>
          <w:i/>
          <w:sz w:val="28"/>
          <w:szCs w:val="28"/>
        </w:rPr>
        <w:t xml:space="preserve">Dicţionarul limbii române literare contemporane </w:t>
      </w:r>
      <w:r>
        <w:rPr>
          <w:rFonts w:cs="Times New Roman" w:ascii="Times New Roman" w:hAnsi="Times New Roman"/>
          <w:sz w:val="28"/>
          <w:szCs w:val="28"/>
        </w:rPr>
        <w:t xml:space="preserve">în 4 volume (1955–1957) şi </w:t>
      </w:r>
      <w:r>
        <w:rPr>
          <w:rFonts w:cs="Times New Roman" w:ascii="Times New Roman" w:hAnsi="Times New Roman"/>
          <w:i/>
          <w:sz w:val="28"/>
          <w:szCs w:val="28"/>
        </w:rPr>
        <w:t xml:space="preserve">Dicţionarul limbii române moderne </w:t>
      </w:r>
      <w:r>
        <w:rPr>
          <w:rFonts w:cs="Times New Roman" w:ascii="Times New Roman" w:hAnsi="Times New Roman"/>
          <w:sz w:val="28"/>
          <w:szCs w:val="28"/>
        </w:rPr>
        <w:t xml:space="preserve">într-un volum (1958), considerate a fi opere urgente pentru acea vreme. În 1959, la conducerea lucrării, alături de Iorgu Iordan, sunt cooptaţi Al. Graur şi I. Coteanu; redactarea lucrării începe să se realizeze paralel în trei centre universitare (Bucureşti, Cluj şi Iaşi). </w:t>
      </w:r>
    </w:p>
    <w:p>
      <w:pPr>
        <w:pStyle w:val="Normal"/>
        <w:keepLines/>
        <w:spacing w:before="0" w:after="200"/>
        <w:contextualSpacing/>
        <w:jc w:val="both"/>
        <w:rPr/>
      </w:pPr>
      <w:r>
        <w:rPr>
          <w:rFonts w:cs="Times New Roman" w:ascii="Times New Roman" w:hAnsi="Times New Roman"/>
          <w:sz w:val="28"/>
          <w:szCs w:val="28"/>
        </w:rPr>
        <w:tab/>
        <w:t xml:space="preserve">Noul dicţionar academic (DLR), început în 1959 de la litera </w:t>
      </w:r>
      <w:r>
        <w:rPr>
          <w:rFonts w:cs="Times New Roman" w:ascii="Times New Roman" w:hAnsi="Times New Roman"/>
          <w:i/>
          <w:sz w:val="28"/>
          <w:szCs w:val="28"/>
        </w:rPr>
        <w:t>M</w:t>
      </w:r>
      <w:r>
        <w:rPr>
          <w:rFonts w:cs="Times New Roman" w:ascii="Times New Roman" w:hAnsi="Times New Roman"/>
          <w:sz w:val="28"/>
          <w:szCs w:val="28"/>
        </w:rPr>
        <w:t>, este mult mai bogat. Are la bază 6.000.000 de fişe, de două ori mai multe decât cele 3.000.000 din fişierul lui Puşcariu, şi, de asemenea, mai multe izvoare. El este mai deschis faţă de termenii tehnico-ştiinţifici, dar se adoptă un criteriu de selecţie riguros: sunt admişi numai termeni „care au pătruns sau manifestă tendinţa evidentă de a pătrunde în limba literară generală, în limbajul literar- artistic sau în cel popular”; altfel spus, „dacă aceştia apar [...] în cel puţin două stiluri diferite ale limbii”. Deci nu sunt luaţi în considerare termenii tehnici de strictă specialitate, limitaţi la disciplina căreia îi aparţin.</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Pe lângă deschiderea referitoare la inventarul de cuvinte, trebuie menţionat şi faptul că, în noua versiune, fiecare cuvânt apare ca articol independent, renunţându-se la sistemul de „cuiburi” lexicale, cum era în DA, unde după cuvântul de bază se dădeau şi derivatele sale, în cadrul aceluiaşi articol. Deosebiri există şi în modul de a defini termenii; în noua versiune sunt eliminate toate informaţiile de natură enciclopedică, definiţia fiind redusă la elementele strict explicative. Mai există alte două deosebiri importante, pe care autorii noii versiuni au încercat să le justifice: în DLR  s-a renunţat, din păcate, la traducerea în franceză a sensurilor cuvântului românesc (care figura în DA înaintea redactării propriu-zise a cuvântului), iar secţiunea care cuprinde consideraţiile etimologice (foarte dezvoltată în DA) a fost redusă la minimum, pe motivul că multe etimologii controversate ar urma să fie rezolvate ulterior şi că vor fi discutate în viitorul </w:t>
      </w:r>
      <w:r>
        <w:rPr>
          <w:rFonts w:cs="Times New Roman" w:ascii="Times New Roman" w:hAnsi="Times New Roman"/>
          <w:i/>
          <w:sz w:val="28"/>
          <w:szCs w:val="28"/>
        </w:rPr>
        <w:t xml:space="preserve">Dicţionar etimologic al limbii române. </w:t>
      </w:r>
      <w:r>
        <w:rPr>
          <w:rFonts w:cs="Times New Roman" w:ascii="Times New Roman" w:hAnsi="Times New Roman"/>
          <w:sz w:val="28"/>
          <w:szCs w:val="28"/>
        </w:rPr>
        <w:t xml:space="preserve">Cele două versiuni, </w:t>
      </w:r>
      <w:r>
        <w:rPr>
          <w:rFonts w:cs="Times New Roman" w:ascii="Times New Roman" w:hAnsi="Times New Roman"/>
          <w:i/>
          <w:sz w:val="28"/>
          <w:szCs w:val="28"/>
        </w:rPr>
        <w:t>DA</w:t>
      </w:r>
      <w:r>
        <w:rPr>
          <w:rFonts w:cs="Times New Roman" w:ascii="Times New Roman" w:hAnsi="Times New Roman"/>
          <w:sz w:val="28"/>
          <w:szCs w:val="28"/>
        </w:rPr>
        <w:t xml:space="preserve"> şi </w:t>
      </w:r>
      <w:r>
        <w:rPr>
          <w:rFonts w:cs="Times New Roman" w:ascii="Times New Roman" w:hAnsi="Times New Roman"/>
          <w:i/>
          <w:sz w:val="28"/>
          <w:szCs w:val="28"/>
        </w:rPr>
        <w:t>DLR</w:t>
      </w:r>
      <w:r>
        <w:rPr>
          <w:rFonts w:cs="Times New Roman" w:ascii="Times New Roman" w:hAnsi="Times New Roman"/>
          <w:sz w:val="28"/>
          <w:szCs w:val="28"/>
        </w:rPr>
        <w:t xml:space="preserve">, au 17.885 de pagini, în cuprinsul cărora sunt tratate peste 175.000 de cuvinte şi variante. </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tab/>
        <w:t>*</w:t>
      </w:r>
    </w:p>
    <w:p>
      <w:pPr>
        <w:pStyle w:val="Normal"/>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Doamnelor şi Domnilor, </w:t>
      </w:r>
    </w:p>
    <w:p>
      <w:pPr>
        <w:pStyle w:val="Normal"/>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200"/>
        <w:contextualSpacing/>
        <w:jc w:val="both"/>
        <w:rPr/>
      </w:pPr>
      <w:r>
        <w:rPr>
          <w:rFonts w:cs="Times New Roman" w:ascii="Times New Roman" w:hAnsi="Times New Roman"/>
          <w:i/>
          <w:sz w:val="28"/>
          <w:szCs w:val="28"/>
        </w:rPr>
        <w:tab/>
      </w:r>
      <w:r>
        <w:rPr>
          <w:rFonts w:cs="Times New Roman" w:ascii="Times New Roman" w:hAnsi="Times New Roman"/>
          <w:sz w:val="28"/>
          <w:szCs w:val="28"/>
        </w:rPr>
        <w:t>Dicţionarul limbii române este „catedrala” limbii române, la care au lucrat „meşteri mari, calfe şi zidari”, de care se cuvine să ne amintim acum, cu atât mai mult cu cât unii dintre ei au trecut în lumea drepţilor. Printre marii meşteri îl menţionez, în primul rând, pe Sextil Puşcariu, „Meşterul Manole”, care este autorul, moral şi fizic, al primei părţi a dicţionarului academic (de aceea partea redactată între 1905 şi 1948 a fost numită dicţionarul lui Puşcariu, deşi numele lui nu apare pe pagina de titlu a lucrării !). În memoriile sale, el declară că dicţionarul a fost „opera principală a vieţii mele”. Urmează Iorgu Iordan, care, între 1949 şi 1952, a realizat, împreună cu un colectiv relativ numeros de la Institutul de Lingvistică din Bucureşti, o revizie a părţilor tipărite de S. Puşcariu, precum şi o primă redactare a porţiunii neelaborate de învăţatul clujean (este aşa-numita bază manuscrisă a DLR, aflată în arhiva ILB). După o pauză de şapte ani, la reluarea redactării marii-meşteri au fost Iorgu Iordan, Al. Graur şi I. Coteanu, care au condus lucrările până în 1997, când ultimul din cei trei ne-a părăsit. După această dată, mari-meşteri, adică redactori responsabili ai lucrării, au fost alţi doi membri ai Academiei Române, Gh. Mihăilă şi cel ce vă vorbeşte. În seria acestor meşteri-mari nu poate fi omis Al. Philippide, care a pus la dispoziţia Academiei, deci a lui S. Puşcariu, sute de mii de fişe.</w:t>
        <w:tab/>
        <w:t xml:space="preserve">Mari-zidari sunt cei ale căror contribuţii au fost fundamentale: în perioada 1905 - 1948 ei s-au numit C. Lacea şi Th. Capidan, între 1949 şi 1952 îi amintesc pe Lia Puşcariu şi Florica Ficşinescu, iar pentru perioada care a început în 1959 şi a durat până astăzi îi menţionez pe Mircea Seche şi Ion Dănăilă, foşti şefi de sector la Bucureşti, ca şi pe Vasile Breban şi Felicia Şerban, de la Cluj. Din „vechea gardă” mai sunt în viaţă soţii N. A. Ursu şi D. Ursu (de la Iaşi) şi doamna Emilia Todoran (de la Cluj). </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stăzi, colectivele de lexicografie sunt coordonate de Monica Busuioc (Bucureşti), Elena Comşulea (Cluj) şi Gabriela Haja (Iaşi). O menţiune aparte pentru membrii comisiei de etimologie, coordonată, după dispariţia profesorului Al. Graur, de colegul Gh. Mihăilă. În cadrul acesteia s-au distins, prin ataşamentul lor, Gr. Brâncuş şi Andrei Avram, membri corespondenţi ai Academiei Române, profesoara L. Wald şi regretaţii Vl. Drimba şi Th. Hristea. Numărul redactorilor lucrării este însă mult mai mare, peste 200 de lingvişti, în cele trei institute.</w:t>
        <w:tab/>
      </w:r>
    </w:p>
    <w:p>
      <w:pPr>
        <w:pStyle w:val="Normal"/>
        <w:keepLines/>
        <w:spacing w:before="0" w:after="200"/>
        <w:ind w:firstLine="708"/>
        <w:contextualSpacing/>
        <w:jc w:val="both"/>
        <w:rPr/>
      </w:pPr>
      <w:r>
        <w:rPr>
          <w:rFonts w:cs="Times New Roman" w:ascii="Times New Roman" w:hAnsi="Times New Roman"/>
          <w:sz w:val="28"/>
          <w:szCs w:val="28"/>
        </w:rPr>
        <w:t xml:space="preserve">Pe lângă aceştia, au mai fost câteva zeci de persoane, care nu sunt amintite de obicei: e vorba despre „pălmaşii” sau „furnicuţele” care au adunat material. O astfel de furnicuţă am fost şi eu, în 1953, când am început să lucrez la Institut, în clădirea din str. Spătarului. Am primit cartea lui Petru Dumitriu, </w:t>
      </w:r>
      <w:r>
        <w:rPr>
          <w:rFonts w:cs="Times New Roman" w:ascii="Times New Roman" w:hAnsi="Times New Roman"/>
          <w:i/>
          <w:sz w:val="28"/>
          <w:szCs w:val="28"/>
        </w:rPr>
        <w:t>Drum fără pulbere,</w:t>
      </w:r>
      <w:r>
        <w:rPr>
          <w:rFonts w:cs="Times New Roman" w:ascii="Times New Roman" w:hAnsi="Times New Roman"/>
          <w:sz w:val="28"/>
          <w:szCs w:val="28"/>
        </w:rPr>
        <w:t xml:space="preserve"> pe care a trebuit să o fişez. Îndrumătorul meu de atunci a fost Zizi Ştefănescu-Goangă, aici prezentă. Mă bucur să constat că o nouă echipă, formată din tineri (mai numeroasă la Bucureşti), poate continua munca la dicţionar.</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Ne plecăm frunţile în memoria celor duşi dintre noi, le mulţumim tuturor colaboratorilor în viaţă şi le urăm succes tinerilor, ca să continue, cu aceleaşi bune rezultate, opera începută acum mai bine de un secol de S. Puşcariu. Îi asigurăm, dacă încă nu ştiu, că nu este o treabă uşoară, ci o muncă minuţioasă care cere mult timp şi dăruire. Materialul de limbă pentru dicţionar nu trebuie numai adunat, din cele mai variate izvoare, ci trebuie şi supus unui examen critic competent. Vă rog să-mi permiteţi să reproduc un exemplu, dat de acelaşi S. Puşcariu, pentru a arăta cum lexicografii grăbiţi sau mai puţin conştincioşi pot inventa cuvinte şi sensuri inexistente: „Lucrând cuvântul </w:t>
      </w:r>
      <w:r>
        <w:rPr>
          <w:rFonts w:cs="Times New Roman" w:ascii="Times New Roman" w:hAnsi="Times New Roman"/>
          <w:i/>
          <w:sz w:val="28"/>
          <w:szCs w:val="28"/>
        </w:rPr>
        <w:t xml:space="preserve">chichiţă, </w:t>
      </w:r>
      <w:r>
        <w:rPr>
          <w:rFonts w:cs="Times New Roman" w:ascii="Times New Roman" w:hAnsi="Times New Roman"/>
          <w:sz w:val="28"/>
          <w:szCs w:val="28"/>
        </w:rPr>
        <w:t xml:space="preserve">am găsit în Dicţionarul român-german de Alexi: </w:t>
      </w:r>
      <w:r>
        <w:rPr>
          <w:rFonts w:cs="Times New Roman" w:ascii="Times New Roman" w:hAnsi="Times New Roman"/>
          <w:i/>
          <w:sz w:val="28"/>
          <w:szCs w:val="28"/>
        </w:rPr>
        <w:t xml:space="preserve">chichiţă – Kuh. </w:t>
      </w:r>
      <w:r>
        <w:rPr>
          <w:rFonts w:cs="Times New Roman" w:ascii="Times New Roman" w:hAnsi="Times New Roman"/>
          <w:sz w:val="28"/>
          <w:szCs w:val="28"/>
        </w:rPr>
        <w:t xml:space="preserve">Desigur că nimeni nu-şi cunoaşte limba proprie atât de bine, încât să poată spune a priori: acest sens e inexistent. Totuşi, înţelesul de „vacă” pentru </w:t>
      </w:r>
      <w:r>
        <w:rPr>
          <w:rFonts w:cs="Times New Roman" w:ascii="Times New Roman" w:hAnsi="Times New Roman"/>
          <w:i/>
          <w:sz w:val="28"/>
          <w:szCs w:val="28"/>
        </w:rPr>
        <w:t xml:space="preserve">chichiţă </w:t>
      </w:r>
      <w:r>
        <w:rPr>
          <w:rFonts w:cs="Times New Roman" w:ascii="Times New Roman" w:hAnsi="Times New Roman"/>
          <w:sz w:val="28"/>
          <w:szCs w:val="28"/>
        </w:rPr>
        <w:t xml:space="preserve">îmi păru cu atât mai suspect, cu cât la Alexi se mai găsesc şi alte erori. Am căutat deci să dau de urma acestei greşeli şi am luat Dicţionarul român-francez al lui Pontbriant, pe care ştiam că Alexi l-a utilizat de obiceiu. Şi într-adevăr iată că găsesc acolo </w:t>
      </w:r>
      <w:r>
        <w:rPr>
          <w:rFonts w:cs="Times New Roman" w:ascii="Times New Roman" w:hAnsi="Times New Roman"/>
          <w:i/>
          <w:sz w:val="28"/>
          <w:szCs w:val="28"/>
        </w:rPr>
        <w:t xml:space="preserve">chichiţă – vache. </w:t>
      </w:r>
      <w:r>
        <w:rPr>
          <w:rFonts w:cs="Times New Roman" w:ascii="Times New Roman" w:hAnsi="Times New Roman"/>
          <w:sz w:val="28"/>
          <w:szCs w:val="28"/>
        </w:rPr>
        <w:t xml:space="preserve">În franţuzeşte însă </w:t>
      </w:r>
      <w:r>
        <w:rPr>
          <w:rFonts w:cs="Times New Roman" w:ascii="Times New Roman" w:hAnsi="Times New Roman"/>
          <w:i/>
          <w:sz w:val="28"/>
          <w:szCs w:val="28"/>
        </w:rPr>
        <w:t>vache</w:t>
      </w:r>
      <w:r>
        <w:rPr>
          <w:rFonts w:cs="Times New Roman" w:ascii="Times New Roman" w:hAnsi="Times New Roman"/>
          <w:sz w:val="28"/>
          <w:szCs w:val="28"/>
        </w:rPr>
        <w:t xml:space="preserve"> nu înseamnă numai „vacă”, cum credea Alexi, ci şi lădiţă de sub capra unei trăsuri, deci tocmai ceea ce însemnează uneori </w:t>
      </w:r>
      <w:r>
        <w:rPr>
          <w:rFonts w:cs="Times New Roman" w:ascii="Times New Roman" w:hAnsi="Times New Roman"/>
          <w:i/>
          <w:sz w:val="28"/>
          <w:szCs w:val="28"/>
        </w:rPr>
        <w:t>chichiţa</w:t>
      </w:r>
      <w:r>
        <w:rPr>
          <w:rFonts w:cs="Times New Roman" w:ascii="Times New Roman" w:hAnsi="Times New Roman"/>
          <w:sz w:val="28"/>
          <w:szCs w:val="28"/>
        </w:rPr>
        <w:t xml:space="preserve"> noastră!” </w:t>
      </w:r>
    </w:p>
    <w:p>
      <w:pPr>
        <w:pStyle w:val="Normal"/>
        <w:keepLines/>
        <w:spacing w:before="0" w:after="200"/>
        <w:contextualSpacing/>
        <w:jc w:val="both"/>
        <w:rPr>
          <w:rFonts w:ascii="Times New Roman" w:hAnsi="Times New Roman" w:cs="Times New Roman"/>
          <w:sz w:val="28"/>
          <w:szCs w:val="28"/>
        </w:rPr>
      </w:pPr>
      <w:r>
        <w:rPr/>
        <w:tab/>
      </w:r>
      <w:r>
        <w:rPr>
          <w:rFonts w:cs="Times New Roman" w:ascii="Times New Roman" w:hAnsi="Times New Roman"/>
          <w:sz w:val="28"/>
          <w:szCs w:val="28"/>
        </w:rPr>
        <w:t xml:space="preserve">Exemple de cuvinte inexistente sau tratate greşit în dicţionarul academic au dat, în cercetările lor etimologice, Andrei Avram şi Ion Mării. Un astfel de caz, discutat de Andrei Avram, este cuvântul dialectal </w:t>
      </w:r>
      <w:r>
        <w:rPr>
          <w:rFonts w:cs="Times New Roman" w:ascii="Times New Roman" w:hAnsi="Times New Roman"/>
          <w:i/>
          <w:sz w:val="28"/>
          <w:szCs w:val="28"/>
        </w:rPr>
        <w:t>păţoncă</w:t>
      </w:r>
      <w:r>
        <w:rPr>
          <w:rFonts w:cs="Times New Roman" w:ascii="Times New Roman" w:hAnsi="Times New Roman"/>
          <w:sz w:val="28"/>
          <w:szCs w:val="28"/>
        </w:rPr>
        <w:t xml:space="preserve"> „floarea soarelui” împrumutat din rusă, care, prin omiterea unor semne diacritice şi citirea </w:t>
      </w:r>
      <w:r>
        <w:rPr>
          <w:rFonts w:cs="Times New Roman" w:ascii="Times New Roman" w:hAnsi="Times New Roman"/>
          <w:i/>
          <w:sz w:val="28"/>
          <w:szCs w:val="28"/>
        </w:rPr>
        <w:t>e</w:t>
      </w:r>
      <w:r>
        <w:rPr>
          <w:rFonts w:cs="Times New Roman" w:ascii="Times New Roman" w:hAnsi="Times New Roman"/>
          <w:sz w:val="28"/>
          <w:szCs w:val="28"/>
        </w:rPr>
        <w:t xml:space="preserve"> în loc de </w:t>
      </w:r>
      <w:r>
        <w:rPr>
          <w:rFonts w:cs="Times New Roman" w:ascii="Times New Roman" w:hAnsi="Times New Roman"/>
          <w:i/>
          <w:sz w:val="28"/>
          <w:szCs w:val="28"/>
        </w:rPr>
        <w:t>c,</w:t>
      </w:r>
      <w:r>
        <w:rPr>
          <w:rFonts w:cs="Times New Roman" w:ascii="Times New Roman" w:hAnsi="Times New Roman"/>
          <w:sz w:val="28"/>
          <w:szCs w:val="28"/>
        </w:rPr>
        <w:t xml:space="preserve"> a devenit </w:t>
      </w:r>
      <w:r>
        <w:rPr>
          <w:rFonts w:cs="Times New Roman" w:ascii="Times New Roman" w:hAnsi="Times New Roman"/>
          <w:i/>
          <w:sz w:val="28"/>
          <w:szCs w:val="28"/>
        </w:rPr>
        <w:t>patonea</w:t>
      </w:r>
      <w:r>
        <w:rPr>
          <w:rFonts w:cs="Times New Roman" w:ascii="Times New Roman" w:hAnsi="Times New Roman"/>
          <w:sz w:val="28"/>
          <w:szCs w:val="28"/>
        </w:rPr>
        <w:t>. Evident că are etimologie necunoscută!</w:t>
      </w:r>
    </w:p>
    <w:p>
      <w:pPr>
        <w:pStyle w:val="Normal"/>
        <w:keepLines/>
        <w:spacing w:before="0" w:after="200"/>
        <w:contextualSpacing/>
        <w:jc w:val="both"/>
        <w:rPr/>
      </w:pPr>
      <w:r>
        <w:rPr>
          <w:rFonts w:cs="Times New Roman" w:ascii="Times New Roman" w:hAnsi="Times New Roman"/>
          <w:sz w:val="28"/>
          <w:szCs w:val="28"/>
        </w:rPr>
        <w:tab/>
        <w:t xml:space="preserve">Niciun dicţionar nu este perfect. Situaţii ca cele prezentate mai sus se întâlnesc şi la alte „case mari”. În cel mai bun dicţionar etimologic al vreunei limbi romanice, dicţionarul etimologic al limbii franceze realizat de W. von Wartburg (cu 25 de volume şi peste 14.000 de pagini), există cazuri când autorul a ajuns să dea etimologii diferite pentru acelaşi cuvânt. Directorul de la INALF ne-a spus că, în prezent, se lucrează la un volum care să cuprindă greşelile din cele 16 volume impresionante ale celebrului lexicon </w:t>
      </w:r>
      <w:r>
        <w:rPr>
          <w:rFonts w:cs="Times New Roman" w:ascii="Times New Roman" w:hAnsi="Times New Roman"/>
          <w:i/>
          <w:sz w:val="28"/>
          <w:szCs w:val="28"/>
        </w:rPr>
        <w:t>Trésor de la langue française. Dictionaire de la langue du XIX</w:t>
      </w:r>
      <w:r>
        <w:rPr>
          <w:rFonts w:cs="Times New Roman" w:ascii="Times New Roman" w:hAnsi="Times New Roman"/>
          <w:i/>
          <w:sz w:val="28"/>
          <w:szCs w:val="28"/>
          <w:vertAlign w:val="superscript"/>
        </w:rPr>
        <w:t xml:space="preserve">e </w:t>
      </w:r>
      <w:r>
        <w:rPr>
          <w:rFonts w:cs="Times New Roman" w:ascii="Times New Roman" w:hAnsi="Times New Roman"/>
          <w:i/>
          <w:sz w:val="28"/>
          <w:szCs w:val="28"/>
        </w:rPr>
        <w:t>et du XX</w:t>
      </w:r>
      <w:r>
        <w:rPr>
          <w:rFonts w:cs="Times New Roman" w:ascii="Times New Roman" w:hAnsi="Times New Roman"/>
          <w:i/>
          <w:sz w:val="28"/>
          <w:szCs w:val="28"/>
          <w:vertAlign w:val="superscript"/>
        </w:rPr>
        <w:t>e</w:t>
      </w:r>
      <w:r>
        <w:rPr>
          <w:rFonts w:cs="Times New Roman" w:ascii="Times New Roman" w:hAnsi="Times New Roman"/>
          <w:i/>
          <w:sz w:val="28"/>
          <w:szCs w:val="28"/>
        </w:rPr>
        <w:t xml:space="preserve"> siecle</w:t>
      </w:r>
      <w:r>
        <w:rPr>
          <w:rFonts w:cs="Times New Roman" w:ascii="Times New Roman" w:hAnsi="Times New Roman"/>
          <w:sz w:val="28"/>
          <w:szCs w:val="28"/>
        </w:rPr>
        <w:t xml:space="preserve">. </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Munca la dicţionar este grea, mai ales la un dicţionar modern al limbii române, cu prea puţine lucrări lexicografice pregătitoare. Este grea şi, mai ales, cere mult timp. Cele mai multe dicţionare mari progresează încet, iar ca să fiu convingător, amintesc cazul instructiv al dicţionarului limbii germane. În 1838, fraţii Grimm au încheiat un contract cu editura Hirzel pentru şapte volume, pe care sperau să le termine în şapte ani. Primul volum a apărut după 19 ani, în 1857, iar ulzimul din celelalte 15 volume, cu 331.056 de intrări de dicţionar, în 1961. Pentru suportarea cheltuielilor mari, legate de redactarea şi tipărirea lucrării, Academia prusacă a cerut ajutorul Ministerului de Interne, al Ministerului artei, ştiinţei şi culturii poporului şi al unei instituţii numite „Notgemeinschaft der deutschen Wissenschaft”. Această ultimă instituţie s-a născut în vremurile de criză financiară de după Primul Război Mondial şi a funcţionat cu contribuţia marilor industriaşi şi comercianţi ai Germaniei, care şi-au dat seama că toate realizările lor se datoresc şi oamenilor de ştiinţă şi că e nevoie a se garanta continuitatea muncii ştiinţifice. Proiectul ediţiei electronice a lucrării, elaborat între 1998 şi 2004, a fost finanţat de Deutsche Forschungsgemeinschaft.</w:t>
      </w:r>
    </w:p>
    <w:p>
      <w:pPr>
        <w:pStyle w:val="Normal"/>
        <w:keepLine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Domnilor colegi şi stimaţi invitaţi,</w:t>
      </w:r>
    </w:p>
    <w:p>
      <w:pPr>
        <w:pStyle w:val="Normal"/>
        <w:keepLines/>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Am spus de mai multe ori că munca la dicţionar este nesfârşită; îmi permit să adaug că va continua cât va exista limba română. Într-o nouă etapă, care a început de câteva luni, cele trei institute vor relua partea redactată de S. Puşcariu (</w:t>
      </w:r>
      <w:r>
        <w:rPr>
          <w:rFonts w:cs="Times New Roman" w:ascii="Times New Roman" w:hAnsi="Times New Roman"/>
          <w:i/>
          <w:sz w:val="28"/>
          <w:szCs w:val="28"/>
        </w:rPr>
        <w:t>A–B</w:t>
      </w:r>
      <w:r>
        <w:rPr>
          <w:rFonts w:cs="Times New Roman" w:ascii="Times New Roman" w:hAnsi="Times New Roman"/>
          <w:sz w:val="28"/>
          <w:szCs w:val="28"/>
        </w:rPr>
        <w:t xml:space="preserve"> – Bucureşti, </w:t>
      </w:r>
      <w:r>
        <w:rPr>
          <w:rFonts w:cs="Times New Roman" w:ascii="Times New Roman" w:hAnsi="Times New Roman"/>
          <w:i/>
          <w:sz w:val="28"/>
          <w:szCs w:val="28"/>
        </w:rPr>
        <w:t>C</w:t>
      </w:r>
      <w:r>
        <w:rPr>
          <w:rFonts w:cs="Times New Roman" w:ascii="Times New Roman" w:hAnsi="Times New Roman"/>
          <w:sz w:val="28"/>
          <w:szCs w:val="28"/>
        </w:rPr>
        <w:t xml:space="preserve"> – Cluj, </w:t>
      </w:r>
      <w:r>
        <w:rPr>
          <w:rFonts w:cs="Times New Roman" w:ascii="Times New Roman" w:hAnsi="Times New Roman"/>
          <w:i/>
          <w:sz w:val="28"/>
          <w:szCs w:val="28"/>
        </w:rPr>
        <w:t>F–I</w:t>
      </w:r>
      <w:r>
        <w:rPr>
          <w:rFonts w:cs="Times New Roman" w:ascii="Times New Roman" w:hAnsi="Times New Roman"/>
          <w:sz w:val="28"/>
          <w:szCs w:val="28"/>
        </w:rPr>
        <w:t xml:space="preserve"> – Iaşi). Există două raţiuni pentru această iniţiativă: mai întâi, este necesară îmbogăţirea listei de cuvinte, apoi  trebuie redactată şi această parte după principiile noii serii. Operaţiile sunt la fel de complicate ca şi cum s-ar redacta de la început. Avem, în prezent, numeroase cercetări asupra limbii române actuale, apărute în secolul care a trecut. În aceeaşi perioadă s-au publicat acte şi documente din trecut (la Institutul din Bucureşti avem o bancă de date cu toate textele literare şi neliterare din secolele 16 şi 17 şi o bună parte din secolul 18, cca. 10.000 de piese). </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Poate cel mai important este faptul că s-au publicat atlase lingvistice (</w:t>
      </w:r>
      <w:r>
        <w:rPr>
          <w:rFonts w:cs="Times New Roman" w:ascii="Times New Roman" w:hAnsi="Times New Roman"/>
          <w:i/>
          <w:sz w:val="28"/>
          <w:szCs w:val="28"/>
        </w:rPr>
        <w:t>ALR</w:t>
      </w:r>
      <w:r>
        <w:rPr>
          <w:rFonts w:cs="Times New Roman" w:ascii="Times New Roman" w:hAnsi="Times New Roman"/>
          <w:sz w:val="28"/>
          <w:szCs w:val="28"/>
        </w:rPr>
        <w:t xml:space="preserve"> iniţiat de S. Puşcariu, seria S. Pop şi seria E. Petrovici cu 9 volume; atlase lingvistice regionale – Oltenia, Muntenia şi Dobrogea, Banat, Maramureş, Transilvania, Crişana, Moldova, în total 35 de volume). S-au publicat glosare regionale şi colecţii de texte româneşti; subliniem că sunt şi volume cu texte şi glosare din afara graniţelor României (Bulgaria, Serbia, Ungaria, Ucraina). De toate acestea trebuie să se ţină seama.</w:t>
      </w:r>
    </w:p>
    <w:p>
      <w:pPr>
        <w:pStyle w:val="Normal"/>
        <w:keepLines/>
        <w:spacing w:before="0" w:after="200"/>
        <w:contextualSpacing/>
        <w:jc w:val="both"/>
        <w:rPr/>
      </w:pPr>
      <w:r>
        <w:rPr>
          <w:rFonts w:cs="Times New Roman" w:ascii="Times New Roman" w:hAnsi="Times New Roman"/>
          <w:sz w:val="28"/>
          <w:szCs w:val="28"/>
        </w:rPr>
        <w:tab/>
        <w:t>Şi fiindcă vorbim de viitor, la republicarea seriei Puşcariu, cu completările necesare, deci peste câţiva ani, vom avea o ediţie „definitivă” a DLR. Această formă definitivă va avea şi un format electronic. Cum limba evoluează, ediţiile „definitive” trebuie să aibă în vedere noile cuvinte sau sensuri şi eventualele cuvinte descoperite în documentele vechi. Pentru aceasta ne gândim ca, la fiecare deceniu, să publicăm câte un supliment. Academia Română se va strădui să participe la ridicarea „acestui monument nepieritor” care este limba română.</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Termin cu o mărturisire, pe care n-am făcut-o publică până acum: când am fost ales vicepreşedinte al Academiei Române, am făcut un pariu cu mine însumi: să terminăm publicarea dicţionarului până în 2010. Pot spune că am câştigat acest pariu, cu ajutorul Editurii Academiei Române. Sunt destul de tânăr (şi de bătrân, în acelaşi timp), ca să îndrăznesc să fac al doilea pariu: vreau să apuc să anunţ, de la acest pupitru, că ediţia definitivă a DLR a fost terminată. </w:t>
      </w:r>
    </w:p>
    <w:p>
      <w:pPr>
        <w:pStyle w:val="Normal"/>
        <w:keepNext w:val="true"/>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6:00Z</dcterms:created>
  <dc:creator>Mihaela - Secretariat</dc:creator>
  <dc:description/>
  <cp:keywords/>
  <dc:language>en-US</dc:language>
  <cp:lastModifiedBy>123</cp:lastModifiedBy>
  <cp:lastPrinted>2010-04-20T21:51:00Z</cp:lastPrinted>
  <dcterms:modified xsi:type="dcterms:W3CDTF">2010-04-22T09:42:00Z</dcterms:modified>
  <cp:revision>49</cp:revision>
  <dc:subject/>
  <dc:title/>
</cp:coreProperties>
</file>