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sala „Th. Pallady” a Bibliotecii Academiei Române a fost vernisată expoziţia  </w:t>
      </w:r>
      <w:r>
        <w:rPr>
          <w:rFonts w:cs="Times New Roman" w:ascii="Times New Roman" w:hAnsi="Times New Roman"/>
          <w:b/>
          <w:i/>
          <w:sz w:val="28"/>
          <w:szCs w:val="28"/>
        </w:rPr>
        <w:t>„Expediţia Demidoff prin Ţările Române spre Crimeea şi sudul</w:t>
      </w:r>
      <w:r>
        <w:rPr>
          <w:rFonts w:cs="Times New Roman" w:ascii="Times New Roman" w:hAnsi="Times New Roman"/>
          <w:sz w:val="28"/>
          <w:szCs w:val="28"/>
        </w:rPr>
        <w:t xml:space="preserve"> </w:t>
      </w:r>
      <w:r>
        <w:rPr>
          <w:rFonts w:cs="Times New Roman" w:ascii="Times New Roman" w:hAnsi="Times New Roman"/>
          <w:b/>
          <w:i/>
          <w:sz w:val="28"/>
          <w:szCs w:val="28"/>
        </w:rPr>
        <w:t>Rusiei 1837</w:t>
      </w:r>
      <w:r>
        <w:rPr>
          <w:rFonts w:cs="Times New Roman" w:ascii="Times New Roman" w:hAnsi="Times New Roman"/>
          <w:sz w:val="28"/>
          <w:szCs w:val="28"/>
        </w:rPr>
        <w:t>, organizată de Biblioteca Academiei Române şi Institutul de Geologie şi Geoecologie Marină (GEOECOMAR). În deschidere, acad. Dan Berindei, vicepreşedinte al Academiei Române, a afirmat că această expoziţie este menită să arate, pe de o parte din patrimoniu Bibliotecii şi, pe de altă parte, să evoce călătoria de studii întreprinsă, în 1837, de Anatolie Demidoff (1813-1870), prinţ de Donato,  pe al cărei itinerar  au fost înscrise şi Ţările Române. În alocuţiunea sa, Tudor Berza subliniat că  Demidoff a fost un personaj excentric,însă se ştie mai puţin că a fost şi un rafinat colecţionar de artă, că avea preocupări ştiinţifice,  iar la expediţie au participat şi oameni de ştiinţă. Cătălina  Macovei, şef al Cabinetului de stampe al Bibliotecii Academiei Române, a precizat că Biblioteca Academiei Române are cea mai completă colecţie a acestor volume şi albume din Europa. „În expoziţie sunt prezentate planşe  din albumul apărut în 1840 , la Paris,  cu litografii executate de Denis Auguste Marie Raffet( 1804 - 1860), redând aspecte din Ţările Române şi din Rusia Meridională şi Crimeea -  Bucureşti, Giurgiu, Iaşi, Chişinău, Portul Zalta, Sevastopol -,  tipuri umane şi aspecte din manevrele militare ruse, sub conducerea Împăratului Nicolae I.  Mai pot fi văzute volumele editate de Demidoff între 1838-1845 (cu variante în limbile, română, rusă, engleză, germană, italiană, spaniolă), două atlase, numeroase gravuri cu imagini din Valahia, Moldova, Banat, membrii expediţiei,  planşe, ediţii cu ex libris-uri ale lui Alex. Odobescu, Papiu Ilarian ş.a.  Pentru prof. univ. Marian Traian Gomoiu, membru corespondent al Academiei Române,  expoziţia este o provocare pentru orice vizitator, dar mai ales pentru cei care studiază natura şi care pot vedea ce exista acum două sute de ani şi ce mai există astăzi.</w:t>
      </w:r>
    </w:p>
    <w:p>
      <w:pPr>
        <w:pStyle w:val="Normal"/>
        <w:spacing w:before="0" w:after="2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ni, 11 octombrie, în amfiteatrul „Ion Heliade Rădulescu” al Bibliotecii Academiei Române  a avut loc  o sesiune ştiinţifică în care cunoscuţi specialişti au vorbit despre aspectele ştiinţifice ale Expediţiei lui Demidoff  din 1837. Au susţinut comunicări: Andrei Pippidi -  Anatole Demidoff - Un voyageur pressé et ses informateurs; Şerban Dragomirescu - Ecouri publicistice româneşti ale expediţiei Demidoff din anul 1837; Marian Traian Gomoiu, membru corespondent al Academiei Române - Note târzii la o expediţie de demult. Însemnări privind expediţia de studii, organizată de Prinţul Anatole Demidoff în sudul Rusiei prin Principatele Dunărene Române;  Gh. Oaie - Demidoff şi atracţia călătoriei pe Dunăre în sec. XIX şi Tudor Berza - A. Huot, geologul expediţiei Demidoff din anul 1837 pe Dunăre şi în Crimeea şi primele cercetări geologice în Principatele Române şi Rezultatele prospecţiunilor cu foraje pentru huilă din Bazinul Donbas finanţate de către Anatole Demidoff în 1837-1839, în lumina cunoştinţelor actuale despre geologia Ucrainei de sud-est.</w:t>
      </w:r>
    </w:p>
    <w:sectPr>
      <w:type w:val="nextPage"/>
      <w:pgSz w:w="11906" w:h="16838"/>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2:00Z</dcterms:created>
  <dc:creator>elena</dc:creator>
  <dc:description/>
  <cp:keywords/>
  <dc:language>en-US</dc:language>
  <cp:lastModifiedBy>Lepadatu Cornelia</cp:lastModifiedBy>
  <cp:lastPrinted>2010-10-06T13:06:00Z</cp:lastPrinted>
  <dcterms:modified xsi:type="dcterms:W3CDTF">2010-10-15T06:03:00Z</dcterms:modified>
  <cp:revision>13</cp:revision>
  <dc:subject/>
  <dc:title/>
</cp:coreProperties>
</file>