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30 </w:t>
      </w:r>
      <w:r>
        <w:rPr>
          <w:rFonts w:cs="Times New Roman" w:ascii="Times New Roman" w:hAnsi="Times New Roman"/>
          <w:b/>
          <w:sz w:val="28"/>
          <w:szCs w:val="28"/>
        </w:rPr>
        <w:t>Sesiunea V</w:t>
      </w:r>
      <w:r>
        <w:rPr>
          <w:rFonts w:cs="Times New Roman" w:ascii="Times New Roman" w:hAnsi="Times New Roman"/>
          <w:sz w:val="28"/>
          <w:szCs w:val="28"/>
        </w:rPr>
        <w:t xml:space="preserve"> - moderator: acad. Ionel Haiduc, preşedintele Academiei Române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vânt de deschidere rostit de acad. Ionel Haiduc, preşedintele Academiei Româ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ăr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Emilian Popescu, membru de onoare al Academiei Române, - „Sfântul Vasile cel Mare şi teritoriul românesc”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dor Teoteoi - „Importanţa şi semnificaţia unui latinism neglijat(desertores) din corespondenţa Sf. Vasile acela Mare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30 Discu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0-12.00 Pau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-12.30 Vernisarea unei expoziţii de manuscris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zent pr. conf. dr. Ionuţ Moldoveanu, de la Facultatea de Teologie Ortodoxă „Justin Patriarhul” - Universitatea din Bucureş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3.50</w:t>
      </w:r>
      <w:r>
        <w:rPr>
          <w:rFonts w:cs="Times New Roman" w:ascii="Times New Roman" w:hAnsi="Times New Roman"/>
          <w:b/>
          <w:sz w:val="28"/>
          <w:szCs w:val="28"/>
        </w:rPr>
        <w:t xml:space="preserve"> Sesiunea a VI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derator: prof. Emilian Popescu, membru de onoare al Academiei Româ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ăr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Johann Leemans, Facultatea de Teologie, Universitatea Catolică din Leuven - “Sfântul Vasile al Cezareei ca păstor şi predicator. Panegiricul la Mucenicul Gordie”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Petr Mikhaylov de la Universitatea „Sfântul Tiho” din Moscova” - „Teognoseologia la Sf. Vasile cel Mare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01"/>
        </w:tabs>
        <w:ind w:left="801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elena</dc:creator>
  <dc:description/>
  <cp:keywords/>
  <dc:language>en-US</dc:language>
  <cp:lastModifiedBy>123</cp:lastModifiedBy>
  <dcterms:modified xsi:type="dcterms:W3CDTF">2009-11-03T12:54:00Z</dcterms:modified>
  <cp:revision>4</cp:revision>
  <dc:subject/>
  <dc:title>Academia Română</dc:title>
</cp:coreProperties>
</file>