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Congresul Internaţional de Teologie închinat Sf. Vasile cel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aula Academiei Române s-au desfăşurat lucrările sesiunilor V şi VI ale Congresului Internaţional de Teologie închinat Sf. Vasile cel Mare. În prima parte, acad. Ionel Haiduc, preşedintele Academiei Române, a amintit că în Academie există o Secţie de filozofie, teologie, psihologie şi pedagogie. Deşi această importantă instituţie cultivă, în primul rând, ştiinţa, înţelege că între ştiinţă şi religie, ca două moduri diferite de abordare a realităţii şi cunoaşterii, există o importantă interfaţă. Ştiinţa şi religia au metode diferite de abordare a cunoaşterii şi realităţii, considerate uneori  contradictorii, însă există numeroşi oameni de ştiinţă foarte  credincioşi, pentru că ştiinţa nu poate răspunde la toate întrebările, iar, pe de altă parte,  religia  nu poate ignora ştiinţa şi de aceea există preocuparea de a le corela. „Biserica Ortodoxă Română  este o instituţie respectată ca şi Academia  Română şi colaborarea dintre ele este deosebit de importantă şi Academia  înţelege să o promovez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comunicarea„Sf. Vasile cel Mare pe teritoriul românesc”, prof. Emilian Popescu, membru de onoare al Academiei Române, a vorbit despre corespondenţa dintre Sf. Vasile şi Sf. Bretanion, episcopul Tomisului şi cu Iulius Soranus, guvernatorul provinciei Sciţia Minor, aşa cum reiese din scrisorile 155,164 şi 165.  S-a conturat  ideea că „Biserica Tomisului, ale cărei origini urcă până la apostolii Andrei şi Filip, a fost cadrul bisericesc cel mai important de iradiere a credinţei creştine pe pământul românesc…Cei doi ierarhi, cetăţeni ai aceleiaşi provincii, Capadocia, s-au stimat reciproc şi au colaborat în obiective comune: apărarea ortodoxiei împotriva ereziilor şi lărgirea misiunii creştine la populaţiile păgâne…Drept urmare, provincia Sciţia a  devenit un centru comun de pregătire misionară, îndreptat cu precădere în lumea gothică nord-dunăreană…Bazele acestei colaborări au fost sfinte şi de aceea roadele ei au dăinuit peste timp…Acestea  s-au reîmprospătat cu 233 de ani în urmă, când Sinodul Patriarhiei Constantinopolului, din 10 oct. 1776, a stabilit ca numele eparhiei Capadociei să intre în titulatura  Bisericii Române…”   În continuarea primei părţi, prof. Tudor Teotoi a vorbit despre „Importanţa şi semnificaţia unui latinism neglijat (desertores) din corespondenţa Sf. Vasile cel Mare” pentru a ajunge la concluzia românii, romanitatea, prin cei consideraţi fugari, refugiaţi, spioni chiar, formau o populaţie ce intra în componenţa Imperiului  relaţionată cu religia creştină. </w:t>
      </w:r>
    </w:p>
    <w:p>
      <w:pPr>
        <w:pStyle w:val="Normal"/>
        <w:jc w:val="both"/>
        <w:rPr>
          <w:rFonts w:ascii="Times New Roman" w:hAnsi="Times New Roman" w:cs="Times New Roman"/>
          <w:sz w:val="28"/>
          <w:szCs w:val="28"/>
        </w:rPr>
      </w:pPr>
      <w:r>
        <w:rPr>
          <w:rFonts w:cs="Times New Roman" w:ascii="Times New Roman" w:hAnsi="Times New Roman"/>
          <w:sz w:val="28"/>
          <w:szCs w:val="28"/>
        </w:rPr>
        <w:tab/>
        <w:t>Prof. Johan Leemans, de la Facultatea de Teologie a Universităţii Catolice din Leuven, a prezentat pe larg activitatea Sf. Vasile ca predicator şi  păstor, evocând-l, în acest context, pe Mucenicul Gordie. În încheierea lucrărilor, prof. Petr Mikhkaylov, de la Universitatea „Sf. Tihon” din Moscova a abordat aspectele epistemologice din opera Sf. Vasile cel Ma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u acest prilej, în sala „Th. Pallady” a Bibliotecii Academiei Române, a fost vernisată o expoziţie de manuscrise şi carte românească veche, dedicată Sf. Vasile cel Mare. Expoziţia cuprinde cele mai reprezentative manuscrise şi cărţi din opera marelui capadocian din spaţiul românesc, începând cu secolul XV, aflate în Biblioteca Academiei Române, deşi, cum sublinia pr. conf. dr. Ionuţ Moldoveanu, încă din sec. al XIV-lea circulau manuscrise în limba greacă, aduse chiar de la Mănăstirea Studion din Constantinopol.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4:00Z</dcterms:created>
  <dc:creator>elena</dc:creator>
  <dc:description/>
  <cp:keywords/>
  <dc:language>en-US</dc:language>
  <cp:lastModifiedBy>elena</cp:lastModifiedBy>
  <dcterms:modified xsi:type="dcterms:W3CDTF">2009-11-06T10:13:00Z</dcterms:modified>
  <cp:revision>5</cp:revision>
  <dc:subject/>
  <dc:title/>
</cp:coreProperties>
</file>