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ab/>
        <w:t>În aula Academiei Române s-a desfăşurat sesiunea aniversară dedicată împlinirii a 90 de ani de la stabilirea relaţiilor diplomatice dintre România şi Polonia şi a 70 de ani de la refugiul în România a autorităţilor civile şi militare poloneze, manifestare organizată de Ministerul Afacerilor Externe şi Academia Român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deschidere, acad. Ionel Haiduc, preşedintele Academiei Române, a   făcut o scurtă sinteză istorică a relaţiilor diplomatice dintre România şi Polonia începând cu  anul 1919, care s-au dezvoltat în timp şi au fost concretizate în mai multe tratate. „În prezent, relaţiile dintre cele două ţări sunt excelente, ambele ţări fiind membre al NATO şi ale Uniunii Europene”. În continuare, preşedintele Academiei a vorbit despre  foarte bunele relaţii dintre academiile celor două ţări. În prezent, acordul dintre cele două academii prevede schimbul de cercetători, realizarea unor proiecte comune de cercetare, stadii de cercetare şi schimbul de cercetători. A mai fost menţionată şi Comisia mixtă de istorie româno-polon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alocuţiunea sa, Cristian Diaconescu, ministrul Afacerilor Externe a României, a subliniat faptul că relaţiile româno-polone au o istorie de peste 600 de ani, „dezvoltându-se mult în epoca modernă şi contemporană, atât pe plan cultural şi economic cât şi pe plan politic. Unul dintre episoade acestor relaţii a fost în anii 1830-1848 „când revoluţionarii polonezi exilaţi în Ţara Românească şi Moldova, conduşi de prinţul Adam Czartoryski, s-au bucurat de ospitalitatea şi  sprijinul revoluţionarilor români, iar atunci când revoluţia mult aşteptată a izbucnit în primăvara anului 1848, rămasă în istorie sub denumirea sugestivă de </w:t>
      </w:r>
      <w:r>
        <w:rPr>
          <w:rFonts w:cs="Times New Roman" w:ascii="Times New Roman" w:hAnsi="Times New Roman"/>
          <w:i/>
          <w:sz w:val="28"/>
          <w:szCs w:val="28"/>
        </w:rPr>
        <w:t xml:space="preserve">primăvara popoarelor, </w:t>
      </w:r>
      <w:r>
        <w:rPr>
          <w:rFonts w:cs="Times New Roman" w:ascii="Times New Roman" w:hAnsi="Times New Roman"/>
          <w:sz w:val="28"/>
          <w:szCs w:val="28"/>
        </w:rPr>
        <w:t xml:space="preserve">românii şi polonezii au înfruntat pe aceleaşi baricade, tirania imperiilor.” În prezent relaţiile dintre cele două ţări membre ale UE şi aliaţi în cadrul NATO, au la bază interesele loc comune care urmează să se concretizeze într-un parteneriat strategic, între care au fost menţionate politica agricolă, reforma bugetară şi instituţională a UE, situaţia din vecinătatea estică a UE, coridoarele europene de transport, securitatea energetică, cooperarea în teatrele de operaţiuni.  „Parteneriatul strategic va da noi valenţe relaţiei bilaterale atât la nivel politic, dar mai ales la nivel practic, prin realizarea de     proiecte concrete, în beneficiul ţărilor noastr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ES Wojciech Zajczkowski, ambasadorul Republicii Polonia la Bucureşti, a citit mesajul ministrului de Externe al Republicii Polonia, în care au fost evocate momentele importante care au marcat relaţiile dintre România şi Polonia şi perspectivele deschise de apartenenţa celor două ţări la UE şi NATO.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MS Ioan Robu, Arhiepiscop şi Mitropolit al Arhiepiscopiei Romano-Catolice a subliniat semnificaţiile vizitei făcute de SS Papa Ioan Paul al II-lea la Bucureşti şi alegerea Sanctităţi Sale ca membru de onoare al Academiei Române. În încheierea primei părţi a sesiunii, acad. Dan Berindei, vicepreşedinte al Academiei Române, care a subliniat utilitatea şi importanţa acestei sesiuni aniversar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În partea a doua a sesiunii, au susţinut comunicări acad. Dan Berindei, prof. univ. dr. Nicolae Bocşan, prorector al Universităţii „Babeş-Bolyai” din Cluj-Napca; prof. univ. Miroslaw Filipovicy; prof. univ. dr. Malgorzata Villaume; conf. univ. Florin Anghel de la Universitatea „Ovidius” din Constanţa şi dr. Cristian Păunescu, director la Banca Naţională a Românie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ab/>
        <w:t xml:space="preserve">În continuare, în sala de expoziţii Th. Pallady” a Bibliotecii Academiei Române,  a fost vernisată expoziţia de documente poloneze şi româneşti.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26:00Z</dcterms:created>
  <dc:creator>elena</dc:creator>
  <dc:description/>
  <cp:keywords/>
  <dc:language>en-US</dc:language>
  <cp:lastModifiedBy>elena</cp:lastModifiedBy>
  <dcterms:modified xsi:type="dcterms:W3CDTF">2009-05-13T10:06:00Z</dcterms:modified>
  <cp:revision>4</cp:revision>
  <dc:subject/>
  <dc:title/>
</cp:coreProperties>
</file>