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160 de ani de la Revoluţia din 184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atră de hotar în istoria românil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 împlinirea a 160 de ani de la Revoluţia din 1848, la Academia Română a fost organizată o sesiune ştiinţifică dedicată acestui eveniment de anvergură europeană care a schimbat sensul evoluţiilor istorice. A fost, cum afirma acad. Dan Berindei, vicepreşedinte al Academiei Române, „o reacţie în lanţ, care – direct sau indirect – sub semnul revoluţiei a cuprins întreg continentul”, începută la sfârşitul anului 1847, declanşată la Paris în februarie 1848 şi încheiată la sfârşitul verii lui 1849. Revoluţiile au avut desfăşurări specifice fiecărei ţări dar au avut şi unele trăsături comune iar  „urmarea lor principală avea să fie instaurarea unei noi ordini în existenţa naţiunilor şi statelor şi, după o perioadă de reacţiune contrarevoluţionară, apusul absolutismului.” În această amplă desfăşurare europeană, spaţiul românesc a fost „un ultim bastion”. Pentru noi a  fost ca o „piatră de hotar” şi, deşi revoluţiile din Moldova, Ţara Românească şi Transilvania  nu au fost sincrone, „legăturile inter-româneşti au fost puternice, având loc un adevărat proces de osmoză revoluţionară, puternic reflectat în  succesivele programe, care se inspiră unele din altele, se întregesc, formând programul de eliberare a naţiunii şi pregătind constituirea României”. Desfăşurarea revoluţiei, consecinţele  şi ecourile în timp au fost prezentate pe larg în comunicările „De la Horea la 1848. Program. Acţiuni”, prezentată de prof. Nicolae Edroiu, membru corespondent al Academiei Române; „Confederaţie şi federalism la 1848” de prof. Liviu Maior; „Semnificaţiile unui triumf: insurecţia de la 1848” de prof. Nicolae Isar; „Generaţia paşoptistă şi modernizarea României” de Al. Zub, preşedintele Secţiei de ştiinţe istorice şi arheologie şi „Revoluţie şi evoluţie în procesul dezvoltării României din secolul XIX”.</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O caracteristică a Revoluţiei române este că s-a desfăşurat în spaţiu aflat sub controlul a  trei mari imperii – habsburgic, otoman şi ţarist –, ceea ce a făcut ca ea să poarte pecetea acestui statut, pe fondul căreia s-a prefigurat un proiect  politico-naţional propriu . În Transilvania, „ascultarea” faţă de împărat lăsa să se întrevadă transformarea imperiului într-o monarhie constituţională, în consens cu ceea ce se petrecea în Europa, fapt care, sublinia  prof. Liviu Maior, „ a determinat vehicularea permanentă a conceptelor de autonomie, confederaţie sau federaţie”. Programul de la Blaj, influenţat de discursul lui Simion Bărnuţiu, prevedea „o constituţie nouă pentru Transilvania”, la baza căreia să fie principiile „dreptăţii, libertăţii şi fraternităţii”. „Federalizarea </w:t>
      </w:r>
      <w:r>
        <w:rPr>
          <w:rFonts w:cs="Times New Roman" w:ascii="Times New Roman" w:hAnsi="Times New Roman"/>
          <w:i/>
          <w:sz w:val="28"/>
          <w:szCs w:val="28"/>
        </w:rPr>
        <w:t xml:space="preserve">frăţească </w:t>
      </w:r>
      <w:r>
        <w:rPr>
          <w:rFonts w:cs="Times New Roman" w:ascii="Times New Roman" w:hAnsi="Times New Roman"/>
          <w:sz w:val="28"/>
          <w:szCs w:val="28"/>
        </w:rPr>
        <w:t xml:space="preserve">a monarhiei apare în demersul românesc ca un prim pas în anularea </w:t>
      </w:r>
      <w:r>
        <w:rPr>
          <w:rFonts w:cs="Times New Roman" w:ascii="Times New Roman" w:hAnsi="Times New Roman"/>
          <w:i/>
          <w:sz w:val="28"/>
          <w:szCs w:val="28"/>
        </w:rPr>
        <w:t>uniunii,</w:t>
      </w:r>
      <w:r>
        <w:rPr>
          <w:rFonts w:cs="Times New Roman" w:ascii="Times New Roman" w:hAnsi="Times New Roman"/>
          <w:sz w:val="28"/>
          <w:szCs w:val="28"/>
        </w:rPr>
        <w:t xml:space="preserve"> dar şi o deschidere pentru accesul întregii familii româneşti în noul stat”, printr-o solidaritate naţională ce avea să fie biruitoare în timp. Complexitatea relaţiilor sociale şi naţionale, dinamica lor dramatică au pus în evidenţă două soluţii: „Ungurii au subscris idealului Ungariei Mari, românii au promovat reconstrucţia pe alte baze, oferind o soluţie adversă, un mecanism politico-naţional de anvergură – </w:t>
      </w:r>
      <w:r>
        <w:rPr>
          <w:rFonts w:cs="Times New Roman" w:ascii="Times New Roman" w:hAnsi="Times New Roman"/>
          <w:i/>
          <w:sz w:val="28"/>
          <w:szCs w:val="28"/>
        </w:rPr>
        <w:t>Români Marea sub egida Habsburgilor.</w:t>
      </w:r>
      <w:r>
        <w:rPr>
          <w:rFonts w:cs="Times New Roman" w:ascii="Times New Roman" w:hAnsi="Times New Roman"/>
          <w:sz w:val="28"/>
          <w:szCs w:val="28"/>
        </w:rPr>
        <w:t xml:space="preserve">”  Ambele proiecte au eşuat, „însă aspiraţia românească devine pentru prima oară cunoscută, îi solidarizează pe români în jurul ei, chiar dacă secesiunea nu se punea în discuţie”, fiind „o soluţie chemată să amelioreze statutul politico-social prin creşterea ponderii lor în monarhia habsburgică”. Prof. Nicolae Edroiu a înfăţişat pe larg coerenţa acţiunilor româneşti în perioada cuprinsă între  răscoala lui Horea (1784) şi Revoluţia din 1848, pentru a ajunge la concluzia că, „prin programele formulate şi frământările sociale, ţărăneşti îndeosebi, rămâne una de gestaţie, pregătitoare a desfăşurărilor paşoptiste, care aşează evoluţiile societale din Ţările Române pe drumul modernizării şi al democratizări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evoia generaţiei lui Kogălniceanu, Bălcescu, Bariţiu de a întocmi proiecte de reformă şi de a insista pentru împlinirea lor, avea, după acad. Al. Zub, mai multe surse: prima era realitatea românească iar a doua  „lumea apuseană pe care mulţi dintre fruntaşii acestei generaţii avusese ocazia s-o cunoască direct şi erau convinşi că-i pot adopta valorile, instrumentele, metodele pentru spaţiul românesc”. Răspunsul la provocările externe a fost diferit: un program de reforme liberale în Moldova;  instituirea unui regim revoluţionar în Muntenia;  lupta dârză pentru recunoaşterea naţiunii române în Transilvania. Rămân memorabile marile texte programatice: Dorinţele partidei naţionale, Proclamaţia de la Izlaz şi Discursul lui Bărnuţiu. Prin toate răzbate o puternică voinţă de înnoire în sens european şi afirmarea idealului  de  Unire ca „izvor de forţă şi legitimitate”, într-o ierarhie de valori propusă de Nicolae Bălcescu: „Nu poate fi fericire fără libertate, nu poate fi libertate fără putere şi noi, românii, nu vom putea fi puternici până când nu ne vom uni cu toţii într-unul şi acelaşi corp politic.” De vârste şi orientări politice diferite, generatoare uneori de mari dispute, paşoptiştii au propus mai multe modele, dar în ansamblu, cum s-a remarcat,au coexistat două mari obiective: eliberarea naţională şi reorganizarea burghezo-democratică a societăţii cu tot ce presupune aceasta.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piraţiile generaţiei paşoptiste  au fost la înălţimea istoriei, într-un secol al naţiunilor şi progresului, dar „a depăşi întârzierea istorică, a elimina decalajele, a admite să fii admis în </w:t>
      </w:r>
      <w:r>
        <w:rPr>
          <w:rFonts w:cs="Times New Roman" w:ascii="Times New Roman" w:hAnsi="Times New Roman"/>
          <w:i/>
          <w:sz w:val="28"/>
          <w:szCs w:val="28"/>
        </w:rPr>
        <w:t>concertul european</w:t>
      </w:r>
      <w:r>
        <w:rPr>
          <w:rFonts w:cs="Times New Roman" w:ascii="Times New Roman" w:hAnsi="Times New Roman"/>
          <w:sz w:val="28"/>
          <w:szCs w:val="28"/>
        </w:rPr>
        <w:t xml:space="preserve">, ca realitate geopolitică, dar şi ca sursă de valori culturale, erau obiective care nu puteau fi obţinute lesne, nici dintr-odată”. Înfrângerea Revoluţiei române, prin intervenţie străină,  nu a însemnat  renunţarea la aceste idealuri şi „ca tot ce este important în istorie ele aveau nevoie de colaborarea timpului”. Important rămâne că generaţia paşoptistă le-a dat coerenţă, „punând jaloanele proprii pe un traseu ce o leagă deopotrivă de precursori şi posteritate.”  De aceea, la 160 de ani de la Revoluţia din 1848, concluziona acad. Dan Berindei, „trecerea în revistă a unor evenimente, analiza unor aspecte ca şi clarificarea unor semne de întrebare au evidenţiat, încă odată, importanţa acestui moment decisiv din istoria devenirii moderne a românilor”, înscriind naţiunea română, cum consemna Jules Michelet, în „calendarul lumi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4:00Z</dcterms:created>
  <dc:creator>Academia Romana</dc:creator>
  <dc:description/>
  <cp:keywords/>
  <dc:language>en-US</dc:language>
  <cp:lastModifiedBy>Academia Romana</cp:lastModifiedBy>
  <cp:lastPrinted>2008-07-09T12:13:00Z</cp:lastPrinted>
  <dcterms:modified xsi:type="dcterms:W3CDTF">2008-07-09T10:47:00Z</dcterms:modified>
  <cp:revision>34</cp:revision>
  <dc:subject/>
  <dc:title/>
</cp:coreProperties>
</file>