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ADEMIA ROMÂN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liala Timișo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d. M. Viteazu nr.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664/29.11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UL DE CERCETARE ȘTIINȚIFIC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07"/>
        <w:gridCol w:w="818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ul/Centrul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e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iecte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8"/>
                <w:szCs w:val="28"/>
              </w:rPr>
              <w:t>Institutul de Chimie Timișoara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/>
              <w:t>1.PROIECTAREA MOLECULARĂ ASISTATĂ DE CALCULATOR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 proiecte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lang w:val="it-IT"/>
              </w:rPr>
              <w:t>2.CONTRIBUTII LA CHIMIA COMPUSILOR ORGANICI, ELEMENT-ORGANICI SI POLIMERICI CONTINAND F, N, P, S. SINTEZA, CARACTERIZARE, APLICATII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4 proiecte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lang w:val="it-IT"/>
              </w:rPr>
              <w:t>3.CHIMIA SI APLICATIILE COMPUSILOR TETRAPIROLICI DIN CLASA PORFIRINELOR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/>
              <w:t>1 proiect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4.COMPUŞI ANORGANICI ŞI HIBRIZI CU RELEVANŢĂ ÎN ŞTIINŢA MATERIALELOR NANOSTRUCTURATE. PRECURSORI PENTRU MATERIALE AVANSATE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/>
              <w:t>3 proiect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ul de Studii Banatice ”Titu Maiorescu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lang w:val="fr-FR"/>
              </w:rPr>
              <w:t xml:space="preserve"> ROMÂNIA ŞI ROMÂNII ÎN SCRIERI DIN SERBIA. SURSE PENTRU UN STUDIU IMAGOLOGIC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lang w:val="pt-BR" w:eastAsia="ja-JP"/>
              </w:rPr>
            </w:pPr>
            <w:r>
              <w:rPr>
                <w:lang w:val="pt-BR" w:eastAsia="ja-JP"/>
              </w:rPr>
              <w:t>1.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România şi românii în scrieri din Serbia. Surse din Serbi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 w:eastAsia="ja-JP"/>
              </w:rPr>
            </w:pPr>
            <w:r>
              <w:rPr>
                <w:b/>
                <w:sz w:val="28"/>
                <w:szCs w:val="28"/>
                <w:lang w:val="pt-BR" w:eastAsia="ja-JP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lang w:val="pt-BR"/>
              </w:rPr>
              <w:t xml:space="preserve"> CERCETĂRI DE ISTORIA LITERATURII ȘI A CULTURII ROMÂNE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1. Dicţionarul general al literaturii române. Ediţia a II-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. Ediţii critic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. Monografi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4. </w:t>
            </w:r>
            <w:r>
              <w:rPr/>
              <w:t>Valorificarea ştiinţifică a Fondului ”Tutor Arghezi”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5.</w:t>
            </w:r>
            <w:r>
              <w:rPr>
                <w:i/>
              </w:rPr>
              <w:t xml:space="preserve"> </w:t>
            </w:r>
            <w:r>
              <w:rPr/>
              <w:t>Atlasul literaturii române (pe provincii istorice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6. Enciclopedia Banatului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lang w:val="pt-BR"/>
              </w:rPr>
              <w:t xml:space="preserve"> ȘCOALA DE LINGVISTICĂ, STILISTICĂ ȘI POETICĂ DIN TIMIȘOARA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lang w:val="pt-BR" w:eastAsia="ja-JP"/>
              </w:rPr>
              <w:t>1.</w:t>
            </w:r>
            <w:r>
              <w:rPr>
                <w:lang w:val="pt-BR"/>
              </w:rPr>
              <w:t xml:space="preserve"> </w:t>
            </w:r>
            <w:r>
              <w:rPr/>
              <w:t>Şcoala de lingvistică din Timişoar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iCs/>
                <w:lang w:val="pt-BR" w:eastAsia="ja-JP"/>
              </w:rPr>
            </w:pPr>
            <w:r>
              <w:rPr>
                <w:iCs/>
                <w:lang w:val="pt-BR" w:eastAsia="ja-JP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 w:eastAsia="ja-JP"/>
              </w:rPr>
            </w:pPr>
            <w:r>
              <w:rPr>
                <w:b/>
                <w:sz w:val="28"/>
                <w:szCs w:val="28"/>
                <w:lang w:val="pt-BR" w:eastAsia="ja-JP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iCs/>
              </w:rPr>
              <w:t xml:space="preserve">4.TERITORII ROMÂNEŞTI SUB DOMINAŢIE STRĂINĂ: BANATUL SUB GUVERNAREA MILITARĂ HABSBURGICĂ </w:t>
            </w:r>
            <w:r>
              <w:rPr>
                <w:iCs/>
                <w:spacing w:val="-20"/>
              </w:rPr>
              <w:t>1716 - 1752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 xml:space="preserve">1. </w:t>
            </w:r>
            <w:r>
              <w:rPr>
                <w:iCs/>
              </w:rPr>
              <w:t>Teritorii româneşti sub dominaţie străină: Banatul sub guvernarea militară habsburgică 1716-1752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5. SÂRBII DIN ROMÂNIA ÎN EPOCA POSTBELICĂ</w:t>
            </w:r>
            <w:r>
              <w:rPr>
                <w:i/>
              </w:rPr>
              <w:t xml:space="preserve"> </w:t>
            </w:r>
            <w:r>
              <w:rPr/>
              <w:t>ŞI RELAŢIILE ROMÂNO- IUGOSLAVE (SÂRBE)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1. Sârbii din România. Contribuţii la o istorie politică recentă. (Documentar şi studii)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Cs/>
              </w:rPr>
              <w:t>6.</w:t>
            </w:r>
            <w:r>
              <w:rPr/>
              <w:t>ORIGINILE INTELECTUALE  ALE ROMÂNIEI MODERNE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/>
              <w:t>1.Originile intelectuale ale României moder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lang w:val="pt-BR" w:eastAsia="ja-JP"/>
              </w:rPr>
            </w:pPr>
            <w:r>
              <w:rPr>
                <w:b/>
                <w:i/>
                <w:iCs/>
                <w:lang w:val="pt-BR" w:eastAsia="ja-JP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l de Cercetări Tehnice Fundamentale și Avansat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HIDRODINAMICA CURGERILOR NESTAȚIONARE CU VÂRTEJURI ELICOIDALE ȘI APLICAȚ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lang w:val="it-IT"/>
              </w:rPr>
              <w:t>1.</w:t>
            </w:r>
            <w:r>
              <w:rPr/>
              <w:t xml:space="preserve"> Analiza curgerilor interioare cu vârtejuri concentrat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2.Identificarea, analiza și dezvoltarea unor tehnici inovative de control a curgerilor cu vârtejuri concentrat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b/>
                <w:iCs/>
                <w:sz w:val="28"/>
                <w:szCs w:val="28"/>
                <w:lang w:val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333333"/>
                <w:shd w:fill="FFFFFF" w:val="clear"/>
              </w:rPr>
              <w:t xml:space="preserve"> FLUIDE CONTROLABILE MAGNETIC SI CURGERI COMPLEXE, CU APLICATII IN INGINERIE SI BIOMEDICINA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it-IT"/>
              </w:rPr>
              <w:t>1.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Nanofluide si fluide compozite magnetizabile. Compozitie, sinteza, stabilitate coloidala, fenomene de structurare, magnetoreologie,  procese de transfer si curgeri complexe specifice fluidelor multifazice cu mai multe component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b/>
                <w:iCs/>
                <w:sz w:val="28"/>
                <w:szCs w:val="28"/>
                <w:lang w:val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REZILIENȚA COMUNITĂȚILOR ÎN FAȚA DEZASTRELOR (2018-202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/>
              <w:t>1. Infrastructuri si clădiri cu risc redus la dezastr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b/>
                <w:iCs/>
                <w:sz w:val="28"/>
                <w:szCs w:val="28"/>
                <w:lang w:val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32"/>
                <w:szCs w:val="32"/>
                <w:u w:val="single"/>
                <w:lang w:eastAsia="ro-RO"/>
              </w:rPr>
            </w:pPr>
            <w:r>
              <w:rPr>
                <w:color w:val="000000"/>
              </w:rPr>
              <w:t>4.</w:t>
            </w:r>
            <w:r>
              <w:rPr>
                <w:lang w:eastAsia="ro-RO"/>
              </w:rPr>
              <w:t>CERCETĂRI PRIVIND OPTIMIZAREA MAŞINILOR ELECTRICE DE CURENT ALTERNATIV UTILIZATE ÎN APLICAŢII CU VITEZĂ VARIABILĂ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32"/>
                <w:szCs w:val="32"/>
                <w:u w:val="single"/>
                <w:lang w:eastAsia="ro-RO"/>
              </w:rPr>
            </w:pPr>
            <w:r>
              <w:rPr>
                <w:bCs/>
                <w:i/>
                <w:color w:val="000000"/>
                <w:sz w:val="32"/>
                <w:szCs w:val="32"/>
                <w:u w:val="single"/>
                <w:lang w:eastAsia="ro-RO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Metode de calcul și analiză a performanțelor mașinilor electrice de curent alternativ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Modelarea regimului dinamic de funcționare a unei instalații eoliene sub acțiunea unor rafale de vânt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trul de Cercetare pentru Dezvoltarea Rurală Durabilă a României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TRATEGII DE DEZVOLTARE RURALĂ DURABILĂ ÎN ȚARA HAȚEGULUI – RETEZAT, JUD. HUNEDOARA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Cs/>
                <w:lang w:val="it-IT"/>
              </w:rPr>
            </w:pPr>
            <w:r>
              <w:rPr>
                <w:color w:val="000000"/>
              </w:rPr>
              <w:t>1.Evaluarea gradului de dezvoltare rurală al comunelor din Țara Hațegului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torul Astronomic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CERCETĂRI DE ASTROFIZICĂ STELAR</w:t>
            </w:r>
            <w:r>
              <w:rPr/>
              <w:t xml:space="preserve">Ă, GALACTICĂ, EXTRAGALACTICĂ </w:t>
            </w:r>
            <w:r>
              <w:rPr>
                <w:lang w:val="pt-BR"/>
              </w:rPr>
              <w:t>ŞI COSMOLOGIE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1.Dinamica atmosferei solare şi a heliosferei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2.Studii de astrofizică stelară şi sisteme planetar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b/>
                <w:iCs/>
                <w:sz w:val="28"/>
                <w:szCs w:val="28"/>
                <w:lang w:val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</w:t>
            </w:r>
            <w:r>
              <w:rPr>
                <w:lang w:val="it-IT"/>
              </w:rPr>
              <w:t xml:space="preserve"> STUDII DE ISTORIA ŞI ÎNVĂŢĂMÂNTUL ASTRONOMIEI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1.Studii de istorie </w:t>
            </w:r>
            <w:r>
              <w:rPr>
                <w:bCs/>
                <w:iCs/>
              </w:rPr>
              <w:t>şi educaţie astronomică în context românesc şi europea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ședi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ad. Păun Ion Otim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97" w:gutter="0" w:header="567" w:top="269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bottom w:val="single" w:sz="4" w:space="1" w:color="1F497D"/>
      </w:pBdr>
      <w:rPr>
        <w:b/>
        <w:b/>
        <w:color w:val="0033CC"/>
        <w:sz w:val="8"/>
        <w:szCs w:val="8"/>
        <w:lang w:val="ro-RO"/>
      </w:rPr>
    </w:pPr>
    <w:r>
      <w:rPr>
        <w:b/>
        <w:color w:val="0033CC"/>
        <w:sz w:val="8"/>
        <w:szCs w:val="8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color w:val="0033CC"/>
        <w:sz w:val="20"/>
        <w:szCs w:val="20"/>
      </w:rPr>
    </w:pPr>
    <w:r>
      <w:rPr>
        <w:color w:val="0033C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</wp:posOffset>
          </wp:positionH>
          <wp:positionV relativeFrom="paragraph">
            <wp:posOffset>103505</wp:posOffset>
          </wp:positionV>
          <wp:extent cx="1028700" cy="1028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0:00Z</dcterms:created>
  <dc:creator>Owner</dc:creator>
  <dc:description/>
  <cp:keywords/>
  <dc:language>en-US</dc:language>
  <cp:lastModifiedBy>Aghi</cp:lastModifiedBy>
  <cp:lastPrinted>2017-11-29T13:05:00Z</cp:lastPrinted>
  <dcterms:modified xsi:type="dcterms:W3CDTF">2017-12-05T08:52:00Z</dcterms:modified>
  <cp:revision>25</cp:revision>
  <dc:subject/>
  <dc:title/>
</cp:coreProperties>
</file>