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ţia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portul Secţiei de Stiinte Geonomice a Academiei Române pentru anul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ii Secţiei – lucrări publicate în anul 2014; cea mai importantă lucrare a fiecărui membru apărută în anul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Hussin, H., Zumpano, Veronica, Sterlacchini, S., Reichenbach, P., Van Westen, C.J.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Bălteanu, D., Micu, M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Landslide representation and sampling in grid-based susceptibility models: review and appliction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, (acceptat la publicare î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Geomorphology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) (FI 3.1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  <w:t>Enciu Petru, Balteanu Dan, Dumitrica Cristina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ro-RO"/>
        </w:rPr>
        <w:t>Contributions to the knowledge of Quaternary Formations in the south-west of the Romanian Plain.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  <w:t xml:space="preserve">Quaternary International (2014),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12 pages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ro-RO"/>
          </w:rPr>
          <w:t>http://dx.doi.org/10.1016/j.quaint.2014.09.048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Elsevier., Factor Impact 2.1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Helvetica"/>
          <w:color w:val="000000"/>
          <w:sz w:val="20"/>
          <w:szCs w:val="20"/>
          <w:lang w:val="ro-RO"/>
        </w:rPr>
      </w:pPr>
      <w:r>
        <w:rPr>
          <w:rFonts w:cs="Helvetic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Bălteanu, Dan, Dragotă, Carmen-Sofia, Popovici, Ana, Dumitraşcu, Monica, Kucsicsa Ghe., Grigorescu, Ines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(2013),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  <w:lang w:val="ro-RO" w:eastAsia="ro-RO"/>
        </w:rPr>
        <w:t>Land use and crop dynamics related to climate change signals during the post-communist period in the South Oltenia, Romania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ro-RO"/>
        </w:rPr>
        <w:t xml:space="preserve">Proc. Rom. Acad., Series B, vol. 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ro-RO" w:eastAsia="ro-RO"/>
        </w:rPr>
        <w:t>15, no. 3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ro-RO"/>
        </w:rPr>
        <w:t xml:space="preserve">, p. 265-278.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o-RO"/>
        </w:rPr>
        <w:t xml:space="preserve">ISSN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1454-8267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 w:eastAsia="ro-RO"/>
          </w:rPr>
          <w:t>http://www.acad.ro/sectii2002/proceedingsChemistry/doc2013-3/art08Balteanu.pdf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 w:eastAsia="ro-RO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o-RO"/>
        </w:rPr>
        <w:t xml:space="preserve">Costache, Andra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  <w:t>Bălteanu, D., Sima, Mihaela, Dumitraşcu, Monica, Grigorescu, Ines, Dragotă, Carmen-Sofia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o-RO"/>
        </w:rPr>
        <w:t xml:space="preserve">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A community-based assessment of the exposure to environmental change and extreme events in the Banat Plain (Romania)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Proceedings of the 14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  <w:lang w:val="ro-RO"/>
        </w:rPr>
        <w:t>th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lang w:val="ro-RO"/>
        </w:rPr>
        <w:t>International Multidisciplinary Scientific GeoConference SGEM, 17-26 iunie, 2014, Albena, Bulgaria, vol. 1, Ecology &amp; Environmental Protection, p. 3-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uerth, M.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ogaru, Diana, Sima, Mihaela, B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lteanu, D.</w:t>
      </w:r>
      <w:r>
        <w:rPr>
          <w:rFonts w:cs="Times New Roman" w:ascii="Times New Roman" w:hAnsi="Times New Roman"/>
          <w:color w:val="0000FF"/>
          <w:sz w:val="24"/>
          <w:szCs w:val="24"/>
        </w:rPr>
        <w:t>, Mauser, W. (2014)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ransboundary collaboration on a Global Change Atlas of water resources, agriculture and renewable energies in the Danube Reg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XXVI</w:t>
      </w:r>
      <w:r>
        <w:rPr>
          <w:rFonts w:cs="Times New Roman" w:ascii="Times New Roman" w:hAnsi="Times New Roman"/>
          <w:color w:val="0000FF"/>
          <w:sz w:val="24"/>
          <w:szCs w:val="24"/>
        </w:rPr>
        <w:t>, Conference of the Danubian Countries, Daggendorf, Germany, p. 271-2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Şenilă, M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Sima, Mihaela,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Roman, M., Levei, E., Roman, C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Bălteanu, D.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Chemical parameters of well waters i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n an area affected bz flood events: Case study of Timiş-Bega Area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Romania, </w:t>
      </w:r>
      <w:r>
        <w:rPr>
          <w:rFonts w:cs="Times New Roman" w:ascii="Times New Roman" w:hAnsi="Times New Roman"/>
          <w:color w:val="0000FF"/>
          <w:sz w:val="24"/>
          <w:szCs w:val="24"/>
        </w:rPr>
        <w:t>Proceedings of the 14th SGEM GeoConference on Water resources. Forest, Marine and Ocean Ecosystems, SGEM 2014 Conference Proceedings, vol. 1, p. 119-126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ro-RO"/>
          </w:rPr>
          <w:t xml:space="preserve">Zumpano, Veronica, Hussin, H., Reichenbach, P.,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ro-RO"/>
          </w:rPr>
          <w:t>Bălteanu, D.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ro-RO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ro-RO"/>
          </w:rPr>
          <w:t>Micu, M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ro-RO"/>
          </w:rPr>
          <w:t>, Sterlacchin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, S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o-RO"/>
          </w:rPr>
          <w:t xml:space="preserve"> (2014)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ro-RO"/>
          </w:rPr>
          <w:t>A landslide susceptibility analysis for Buzãu County, Romani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Revue Roumaine de Géographie/Romanian Journal of Geography, vol. 58, nr. 1, Edit. Academiei Române, p. 9-16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Malek, Z., Zumpano, Veronica, Schroter, D., Glade, T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Bălteanu, D.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Micu, M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.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Scenarios of land cover change and landslide susceptibility: an example from the Buzău Subcarpathians, Romania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 w:eastAsia="en-GB"/>
        </w:rPr>
        <w:t>Engineering Geology for Society and Territory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en-GB"/>
        </w:rPr>
        <w:t>,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 w:eastAsia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en-GB"/>
        </w:rPr>
        <w:t xml:space="preserve">vol. 5,   p.743-756, 1400 p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Zumpano, Veronica, Malek, Z., Reichenbach, P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>Micu, M.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>Bălteanu, D.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>Urban area exposure to landslides under landuse changes scenarios: application in a discontinuous data environment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Proceedings of the International Conference Analysis and Management of Changing Risks for Natural Hazards,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p. 190-200, 705 p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Damen, M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>Micu, M.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, Zumpano, Veronica, Van Westen, C.J., Sijmons, K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 xml:space="preserve">Bălteanu, D. 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(2014),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>Landslide mapping and interpretation: implications for landslide susceptibility analysis in discontinuous data environment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Proceedings of the International Conference Analysis and Management of Changing Risks for Natural Hazards, p. 177-186, 705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Hussin, H., Zumpano, V., Reichenbach, P., Sterlacchini, S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>Micu, M.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, Van Westen, C.J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>Bălteanu, D.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 (2014),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GB"/>
        </w:rPr>
        <w:t xml:space="preserve">The effect of landslide representation and sample size on susceptibility assessments applied to different landslide types and case study areas; </w:t>
      </w: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>Proceedings of the International Conference Analysis and Management of Changing Risks for Natural Hazards,                p. 113-123, 705 p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Mic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, M.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Jurchesc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, Marta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Mic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, Dana,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Zare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R.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Zumpano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Veronica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Băltean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, D.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A morphogenetic insight into a multi-hazard analysis: Bâsca Mare landslide dam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Landslides, DOI 10.1007/s10346-014-0519-4 (f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ro-RO"/>
        </w:rPr>
        <w:t>actor impact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2.577) (http://link.springer.com/article/10.1007%2Fs10346-014-0519-4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stitute de cercetare. Domenii de cercetare. Programe fundamentale (dacă este cazul). Programe prioritare (dacă este cazul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it-IT"/>
        </w:rPr>
        <w:t>-  Atlasul Geografic Naţional al României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s-ES"/>
        </w:rPr>
        <w:t xml:space="preserve">-  Evaluarea hazardelor naturale şi tehnologice la nivel naţional, regional şi local. 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it-IT"/>
        </w:rPr>
        <w:t>- Studiul geografic al Văii Dunării Româneşti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urse umane: cercetători, doctori, conducători de doctorate (vă rugăm folosiţi tabelul din anexa 2).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ctivitate formare de tineri cercetători: doctoranzi, post-doctoranzi.</w:t>
      </w:r>
    </w:p>
    <w:p>
      <w:pPr>
        <w:pStyle w:val="ListParagraph"/>
        <w:spacing w:before="0" w:after="200"/>
        <w:ind w:left="357" w:hanging="0"/>
        <w:contextualSpacing w:val="false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fr-FR"/>
        </w:rPr>
        <w:t>29 de doctoranzi, 1 doctorand cu burs</w:t>
      </w:r>
      <w:r>
        <w:rPr>
          <w:rFonts w:cs="Arial" w:ascii="Arial" w:hAnsi="Arial"/>
          <w:color w:val="0000FF"/>
          <w:sz w:val="24"/>
          <w:szCs w:val="24"/>
          <w:lang w:val="ro-RO"/>
        </w:rPr>
        <w:t xml:space="preserve">ă, 1 doctorand in cadrul programului european </w:t>
      </w:r>
      <w:r>
        <w:rPr>
          <w:rFonts w:cs="Arial" w:ascii="Arial" w:hAnsi="Arial"/>
          <w:i/>
          <w:color w:val="0000FF"/>
          <w:sz w:val="24"/>
          <w:szCs w:val="24"/>
          <w:lang w:val="ro-RO"/>
        </w:rPr>
        <w:t>Marie Curie</w:t>
      </w:r>
      <w:r>
        <w:rPr>
          <w:rFonts w:cs="Arial" w:ascii="Arial" w:hAnsi="Arial"/>
          <w:color w:val="0000FF"/>
          <w:sz w:val="24"/>
          <w:szCs w:val="24"/>
          <w:lang w:val="ro-RO"/>
        </w:rPr>
        <w:t xml:space="preserve"> Changes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ctură de cercetare nouă achiziţionată/completată în anul 2014: biblioteca de specialitate, echipamente de cercetare (cu valori peste 10 kEuro), etc.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ele cercetării desfăşurate în anul 2014 (vă rugăm folosiţi tabelul din anexa 2).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ealizări excelente obţinute în anul 2014 (cca. 3 realizări), ale Secţiei şi institutelor/centrelor coordinate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ărţi (opere fundamentale); 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o-RO" w:eastAsia="it-IT"/>
        </w:rPr>
        <w:t>Micu, Dana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it-IT"/>
        </w:rPr>
        <w:t xml:space="preserve">, Dumitrescu, Al., Cheval, S., Bîrsan, M.-V.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 w:eastAsia="it-IT"/>
        </w:rPr>
        <w:t>Climate of the Romanian Carpathians. Variability and Trends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it-IT"/>
        </w:rPr>
        <w:t>, Springer Atmospheric Sciences Series, 213 p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ăgeată, 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2014)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The Urban Systems in the Age of Globalization. Geographical Studies with focus on Romania</w:t>
      </w:r>
      <w:r>
        <w:rPr>
          <w:rFonts w:cs="Times New Roman" w:ascii="Times New Roman" w:hAnsi="Times New Roman"/>
          <w:color w:val="0000FF"/>
          <w:sz w:val="24"/>
          <w:szCs w:val="24"/>
        </w:rPr>
        <w:t>, LAP Lambert Academic Publishing, Saarbrücken, 256 p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Săgeată, R.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(2014) – coordonator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Euroregiunile de cooperare transfrontalieră din bazinul inferior al Dunării. Studiu geografic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Edit. Academiei Române, Bucureşti, 339 p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 ştiinţifice (publicate în reviste cu factor de impact ridicat);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Mic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M.,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Jurchesc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Marta,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Mic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Dana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Zare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R.,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Zumpano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, Veronica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Băltean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D.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A morphogenetic insight into a multi-hazard analysis: Bâsca Mare landslide dam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Landslides, DOI 10.1007/s10346-014-0519-4 (FI. 2.577) (http://link.springer.com/article/10.1007%2Fs10346-014-0519-4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Hussin, H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Zumpano, Veronica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Sterlacchini, S., Reichenbach, P., Van Westen, C.J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>Bălteanu, D., Micu, M.,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Landslide representation and sampling in grid-based susceptibility models: review and appliction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(acceptat la publicare în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Geomorphology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) (FI 3.1)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FF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roitoru, Adina-Eliz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Drignei, D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 Dragotă, Carmen-Sofia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Imecs, Zoltan, Burada, Doina Cristina (2014)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o-RO"/>
        </w:rPr>
        <w:t>Sharper Detection of Winter Temperature Changes in the Romanian Higher-Elevations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Global and Planetary Change, Volume 122, November,  122–129. DOI: 10.1016/j.gloplacha.2014.08.011, (FI. 3,707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/studii de mare interes national;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te realizări pe care le consideraţi excelente (dacă este cazul)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mii internationale/naţionale (ale Academiei Române) obţinute de cercetătorii Academiei Române (autori, lucrări premiate)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operări ştiinţifice naţionale şi internationale, inclusiv în cadrul proiectelor (cu menţionarea numărul proiectului şi a partenerilor).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Proiect: Eclise -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it-IT"/>
        </w:rPr>
        <w:t>Enabling CLimate Information Services for Europe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>, Beneficiar: UE (FP 7), Coodonator:  Royal Netherlands Meteorological Institute, The Netherlands, Perioada derulării: 4 ani (2010-2014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roiect Changes -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Changing Hydro-Meteorological Risks – As Analyzed by a New Generation of European Scientists</w:t>
      </w:r>
      <w:r>
        <w:rPr>
          <w:rFonts w:cs="Times New Roman" w:ascii="Times New Roman" w:hAnsi="Times New Roman"/>
          <w:color w:val="0000FF"/>
          <w:sz w:val="24"/>
          <w:szCs w:val="24"/>
        </w:rPr>
        <w:t>,  UE (FP 7) , Coodonator:  University of Twente. Faculty of Geo-Information Science and Earth Observation. (Netherlands), Perioada derulării: 4 ani (2010-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Grant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GB"/>
        </w:rPr>
        <w:t>Mainstreaming Climate Change into CSF-Funds 2014-2020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, ref. 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CLIMA.C.3/SER/2012/0011 (2013), Beneficiar: DigiClima, coordonator COWI, Danemarca, Perioada derulării: 2013-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Grant: Crossing the borders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Geographic and Structural Characteristics of Cross-Border Cooperation in the Danube Reg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, coordonator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uropean Institute for Cross-Border Studies, Esztergom, Hungary (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Grant: VULMIN -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Vulnerabilitatea aşezărilor şi mediului la inundaţii în România în contextul modificărilor globale ale mediului, </w:t>
      </w:r>
      <w:r>
        <w:rPr>
          <w:rFonts w:cs="Times New Roman" w:ascii="Times New Roman" w:hAnsi="Times New Roman"/>
          <w:color w:val="0000FF"/>
          <w:sz w:val="24"/>
          <w:szCs w:val="24"/>
        </w:rPr>
        <w:t>Beneficiar: UEFISCCDI, Coodonator: IGAR</w:t>
      </w:r>
    </w:p>
    <w:p>
      <w:pPr>
        <w:pStyle w:val="ListParagraph"/>
        <w:spacing w:before="0" w:after="20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zitatori din străinătate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Sesiune aniversară 70 de ani de activitate ştiinţifică în Institutul de Geograf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Prof. Marek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ro-RO"/>
        </w:rPr>
        <w:t>Degórsk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, Institutul de Geografie şi Organizare Spaţială, Academia Polonă de Ştiinţ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cad. Karoly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Kocsis</w:t>
      </w:r>
      <w:r>
        <w:rPr>
          <w:rFonts w:cs="Times New Roman" w:ascii="Times New Roman" w:hAnsi="Times New Roman"/>
          <w:sz w:val="24"/>
          <w:szCs w:val="24"/>
          <w:lang w:val="ro-RO"/>
        </w:rPr>
        <w:t>, Institutul de Geografie, Academia Ungară de Ştiinţ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Ibrahim Atalay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zmir Universi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Dr. Jaromir Kolejka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itute of Geonics Czech Academy of Sciences Brno, Czech Republic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LOCAD „Global Change Atlas of the Danube Region”, Institutul de Geografie al Academiei Române, Bucureşti,15-18 septembrie,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. Nikola Bilandzija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y of Zagreb, Faculty of Agricultu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Stelian Dimitrov, </w:t>
      </w:r>
      <w:r>
        <w:rPr>
          <w:rFonts w:cs="Times New Roman" w:ascii="Times New Roman" w:hAnsi="Times New Roman"/>
          <w:sz w:val="24"/>
          <w:szCs w:val="24"/>
        </w:rPr>
        <w:t>Academy of Sciences, Department of Geograph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Herbert Formayer,</w:t>
      </w:r>
      <w:r>
        <w:rPr>
          <w:rFonts w:cs="Times New Roman" w:ascii="Times New Roman" w:hAnsi="Times New Roman"/>
          <w:sz w:val="24"/>
          <w:szCs w:val="24"/>
        </w:rPr>
        <w:t xml:space="preserve"> University of Natural Resources &amp; Life Scienc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Adam Kovacs, </w:t>
      </w:r>
      <w:r>
        <w:rPr>
          <w:rFonts w:cs="Times New Roman" w:ascii="Times New Roman" w:hAnsi="Times New Roman"/>
          <w:sz w:val="24"/>
          <w:szCs w:val="24"/>
        </w:rPr>
        <w:t>ICPD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Tatjana Krimly</w:t>
      </w:r>
      <w:r>
        <w:rPr>
          <w:rFonts w:cs="Times New Roman" w:ascii="Times New Roman" w:hAnsi="Times New Roman"/>
          <w:sz w:val="24"/>
          <w:szCs w:val="24"/>
        </w:rPr>
        <w:t>, University of Hohenheim, Faculty of Agricultu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. Christian Lippert</w:t>
      </w:r>
      <w:r>
        <w:rPr>
          <w:rFonts w:cs="Times New Roman" w:ascii="Times New Roman" w:hAnsi="Times New Roman"/>
          <w:sz w:val="24"/>
          <w:szCs w:val="24"/>
        </w:rPr>
        <w:t>, University of Hohenheim, Faculty of Agricultu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. Wolfram Mauser</w:t>
      </w:r>
      <w:r>
        <w:rPr>
          <w:rFonts w:cs="Times New Roman" w:ascii="Times New Roman" w:hAnsi="Times New Roman"/>
          <w:sz w:val="24"/>
          <w:szCs w:val="24"/>
        </w:rPr>
        <w:t>, Ludwig-Maximilians-University, Department of Geograph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arkus Muerth</w:t>
      </w:r>
      <w:r>
        <w:rPr>
          <w:rFonts w:cs="Times New Roman" w:ascii="Times New Roman" w:hAnsi="Times New Roman"/>
          <w:sz w:val="24"/>
          <w:szCs w:val="24"/>
        </w:rPr>
        <w:t>, Ludwig-Maximilians-University, Department of Geograph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. Mariyana Nikolova</w:t>
      </w:r>
      <w:r>
        <w:rPr>
          <w:rFonts w:cs="Times New Roman" w:ascii="Times New Roman" w:hAnsi="Times New Roman"/>
          <w:sz w:val="24"/>
          <w:szCs w:val="24"/>
        </w:rPr>
        <w:t>, Academy of Sciences, Department of Geograph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Jakub Stibinger,</w:t>
      </w:r>
      <w:r>
        <w:rPr>
          <w:rFonts w:cs="Times New Roman" w:ascii="Times New Roman" w:hAnsi="Times New Roman"/>
          <w:sz w:val="24"/>
          <w:szCs w:val="24"/>
        </w:rPr>
        <w:t xml:space="preserve"> University of Life Sciences, Department of Land Use &amp; Improv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.  Neven Voca</w:t>
      </w:r>
      <w:r>
        <w:rPr>
          <w:rFonts w:cs="Times New Roman" w:ascii="Times New Roman" w:hAnsi="Times New Roman"/>
          <w:sz w:val="24"/>
          <w:szCs w:val="24"/>
        </w:rPr>
        <w:t>, University of Zagreb, Faculty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and Use-Land Cover Changes and Land Degradation (LUCC&amp;LD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oian Koulov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Institute of Geophysics, Geodesy and Geography, BULG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ymitry Kozhuk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ena Milano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scow State University, Faculty of Geography, RUSS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lizaveta Khazie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Moscow State University, Faculty of Geography, RUSS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orgi Zhelezo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tional Institute of Geophysics, Geodesy and Geography, BULG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van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ičí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air of IGU Commission on Land Use and Cover Changes, Charles University, Faculty of Science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an Ježe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Jan Kabrda, </w:t>
      </w:r>
      <w:r>
        <w:rPr>
          <w:rFonts w:cs="Times New Roman" w:ascii="Times New Roman" w:hAnsi="Times New Roman"/>
          <w:sz w:val="24"/>
          <w:szCs w:val="24"/>
        </w:rPr>
        <w:t>Chair of IGU Commission on Land Use and Cover Changes, Charles University, Faculty of Science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arel Charvá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arel Charvá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r.,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dya Tsvetkov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mote Sensing Application Center - ReSAC and Agency for</w:t>
      </w:r>
      <w:r>
        <w:rPr>
          <w:rFonts w:cs="Times New Roman" w:ascii="Times New Roman" w:hAnsi="Times New Roman"/>
          <w:sz w:val="24"/>
          <w:szCs w:val="24"/>
        </w:rPr>
        <w:t xml:space="preserve"> Sustainable Development and Eurointegration – ASDE, BULG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takar Čerb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vel Milen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mote Sensing Application Center - ReSAC and Agency for Sustainable Development and Eurointegration – ASDE, BULG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il Morley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y of New England, AUSTRALIA,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omáš Mildorf, </w:t>
      </w:r>
      <w:r>
        <w:rPr>
          <w:rFonts w:cs="Times New Roman" w:ascii="Times New Roman" w:hAnsi="Times New Roman"/>
          <w:sz w:val="24"/>
          <w:szCs w:val="24"/>
        </w:rPr>
        <w:t>Help Service Remote Sensing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assil Vassile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mote Sensing Application Center - ReSAC and Agency for Sustainable Development and Eurointegration – ASDE, BULG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byněk Janoušek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 of IGU Commission on Land Use and Cover Changes, Charles University, Faculty of Science, CZECH REPUBLI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Ziga Male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Institute for Applied Systems Analysis (IIASA), AUSTRIA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XIII-a ediţie a Şcolii Internaţionale de Vară, Pătârlagele, jud. Buzău, 14-20 iulie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nl-NL"/>
        </w:rPr>
        <w:t>ANDERS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Katharina</w:t>
      </w:r>
      <w:r>
        <w:rPr>
          <w:rFonts w:cs="Times New Roman" w:ascii="Times New Roman" w:hAnsi="Times New Roman"/>
          <w:sz w:val="24"/>
          <w:szCs w:val="24"/>
          <w:lang w:val="nl-NL"/>
        </w:rPr>
        <w:t>, Ruprecht-Karls-University Heidelberg, Heidelberg, Germa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REPPER Bianca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Libre de Bruxelles (ULB), Brussels, Belgiu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ÜDEM Jüli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okuz Eylül University, Buca Faculty of Education, Izmir, </w:t>
      </w:r>
      <w:r>
        <w:rPr>
          <w:rFonts w:cs="Times New Roman" w:ascii="Times New Roman" w:hAnsi="Times New Roman"/>
          <w:sz w:val="24"/>
          <w:szCs w:val="24"/>
        </w:rPr>
        <w:t>Turke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ÜVEN Şükran</w:t>
      </w:r>
      <w:r>
        <w:rPr>
          <w:rFonts w:cs="Times New Roman" w:ascii="Times New Roman" w:hAnsi="Times New Roman"/>
          <w:sz w:val="24"/>
          <w:szCs w:val="24"/>
        </w:rPr>
        <w:t>, Dokuz Eylül University, Buca Faculty of Education, Izmir, Turke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ÓZSA Edina</w:t>
      </w:r>
      <w:r>
        <w:rPr>
          <w:rFonts w:cs="Times New Roman" w:ascii="Times New Roman" w:hAnsi="Times New Roman"/>
          <w:sz w:val="24"/>
          <w:szCs w:val="24"/>
        </w:rPr>
        <w:t>, Universit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cs, Faculty of Sciences, Institute of Geography, Péc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unga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LMÁR Péter</w:t>
      </w:r>
      <w:r>
        <w:rPr>
          <w:rFonts w:cs="Times New Roman" w:ascii="Times New Roman" w:hAnsi="Times New Roman"/>
          <w:sz w:val="24"/>
          <w:szCs w:val="24"/>
        </w:rPr>
        <w:t>, Universit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cs, Faculty of Sciences, Institute of Geography, Péc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unga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YROVA Raush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Federal Institute for Geosciences and Natural Resources (BGR), Hannover, Germ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tâlnirea de diseminare a rezultatelor finale ale proiectului FP7 CHANGES jud.Buzău, 13 octombrie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oxana CIUREAN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stria, Universitatea din Viena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Ziga MALEK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stria, Institutul de analiza aplicată a sistemelor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ss SPRAGUE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ermania, Universitatea din Dortmund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Zar-Chi AYE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lveţia, Universitatea din Lausanne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rina Cris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ermania, Universitatea din Dortmund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e CHAR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landa, Universitatea din Delft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poziţia “</w:t>
      </w:r>
      <w:r>
        <w:rPr>
          <w:rFonts w:cs="Times New Roman" w:ascii="Times New Roman" w:hAnsi="Times New Roman"/>
          <w:b/>
          <w:i/>
          <w:sz w:val="24"/>
          <w:szCs w:val="24"/>
        </w:rPr>
        <w:t>ALARM - How Risk Communication Improves Risk Awareness</w:t>
      </w:r>
      <w:r>
        <w:rPr>
          <w:rFonts w:cs="Times New Roman" w:ascii="Times New Roman" w:hAnsi="Times New Roman"/>
          <w:b/>
          <w:sz w:val="24"/>
          <w:szCs w:val="24"/>
        </w:rPr>
        <w:t>”, Pătârlagele, jud. Buzău, 13-17 octombrie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oxana CIUREAN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stria, Universitatea din Viena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ss SPRAGU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ermania, Universitatea din Dortmund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ar-Chi AY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lveţia, Universitatea din Lausanne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rina Crista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ermania, Universitatea din Dortmund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rie CHARRIER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landa, Universitatea din Delft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ListParagraph"/>
        <w:spacing w:before="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before="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before="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Arial" w:ascii="Arial" w:hAnsi="Arial"/>
          <w:sz w:val="24"/>
          <w:szCs w:val="24"/>
          <w:lang w:val="it-IT"/>
        </w:rPr>
        <w:t>10. Conferinţe (simpozioane)/manifestări ştiinţifice organizate de institutele/centrele coordinate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impozionul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shd w:fill="FFFFFF" w:val="clear"/>
        </w:rPr>
        <w:t>EU STRATEGY FOR THE DANUBE REGION</w:t>
      </w: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color w:val="0000FF"/>
          <w:sz w:val="24"/>
          <w:szCs w:val="24"/>
        </w:rPr>
        <w:t>Integrated researches in the Danube Basin”, Academia Română, Bucureşti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24 februarie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impozionul organizat sub egida UIG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color w:val="0000FF"/>
          <w:sz w:val="24"/>
          <w:szCs w:val="24"/>
        </w:rPr>
        <w:t>Land Use-Land Cover Changes and Land Degradation (LUCC&amp;LD)”, Bucureşti, 23-26 iunie, 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XIII-a ediţie a Şcolii Internaţionale de Vară, Pătârlagele, jud. Buzău, 14-20 iulie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el de-al 2-lea workshop GLOCAD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Global Change Atlas of the Danube Region”, Institutul de Geografie al Academiei Române, Bucureşti,15-18 septembrie, 2014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Întâlnirea de diseminare a rezultatelor finale ale proiectului FP7 CHANGES jud. Buzău,  13 octombrie, 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xpoziţia “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LARM - How Risk Communication Improves Risk Awarenes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”, Pătârlagele, jud. Buzău, 13-17 octombrie,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70 de ani de activitate ştiinţifică în Institutul de Geografie”, 10 octombrie, 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Întâlnirea anuală a proiectului Vulmin, Institutul de Geografie al Academiei Române,                         5 noiembrie 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Workshop-ul tinerilor cercetători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„Cercetarea Integrată a Mediului şi Dezvoltarea Durabilă”,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Institutul de Geografie al Academiei Române, Bucureşti,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 xml:space="preserve">5 decembrie, 2014.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zii şi propuner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40"/>
        </w:tabs>
        <w:ind w:left="35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  <w:tab w:val="left" w:pos="1500" w:leader="none"/>
      </w:tabs>
      <w:spacing w:lineRule="auto" w:line="240" w:before="0" w:after="0"/>
      <w:ind w:left="1500" w:hanging="933"/>
      <w:outlineLvl w:val="2"/>
    </w:pPr>
    <w:rPr>
      <w:rFonts w:ascii="Times New Roman" w:hAnsi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Yiv5502588089">
    <w:name w:val="yiv5502588089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2">
    <w:name w:val="Caracter Caracter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quaint.2014.09.048" TargetMode="External"/><Relationship Id="rId3" Type="http://schemas.openxmlformats.org/officeDocument/2006/relationships/hyperlink" Target="http://www.acad.ro/sectii2002/proceedingsChemistry/doc2013-3/art08Balteanu.pdf" TargetMode="External"/><Relationship Id="rId4" Type="http://schemas.openxmlformats.org/officeDocument/2006/relationships/hyperlink" Target="http://www.rjgeo.ro/atasuri/RR Geographie 58_1/Zumpano et al..pdf" TargetMode="External"/><Relationship Id="rId5" Type="http://schemas.openxmlformats.org/officeDocument/2006/relationships/hyperlink" Target="http://link.springer.com/search?facet-author=&quot;Mihai+Micu&quot;" TargetMode="External"/><Relationship Id="rId6" Type="http://schemas.openxmlformats.org/officeDocument/2006/relationships/hyperlink" Target="http://link.springer.com/search?facet-author=&quot;Marta+Jurchescu&quot;" TargetMode="External"/><Relationship Id="rId7" Type="http://schemas.openxmlformats.org/officeDocument/2006/relationships/hyperlink" Target="http://link.springer.com/search?facet-author=&quot;Dana+Micu&quot;" TargetMode="External"/><Relationship Id="rId8" Type="http://schemas.openxmlformats.org/officeDocument/2006/relationships/hyperlink" Target="http://link.springer.com/search?facet-author=&quot;R&#259;zvan+Zarea&quot;" TargetMode="External"/><Relationship Id="rId9" Type="http://schemas.openxmlformats.org/officeDocument/2006/relationships/hyperlink" Target="http://link.springer.com/search?facet-author=&quot;Veronica+Zumpano&quot;" TargetMode="External"/><Relationship Id="rId10" Type="http://schemas.openxmlformats.org/officeDocument/2006/relationships/hyperlink" Target="http://link.springer.com/search?facet-author=&quot;Dan+B&#259;lteanu&quot;" TargetMode="External"/><Relationship Id="rId11" Type="http://schemas.openxmlformats.org/officeDocument/2006/relationships/hyperlink" Target="http://link.springer.com/search?facet-author=&quot;Mihai+Micu&quot;" TargetMode="External"/><Relationship Id="rId12" Type="http://schemas.openxmlformats.org/officeDocument/2006/relationships/hyperlink" Target="http://link.springer.com/search?facet-author=&quot;Marta+Jurchescu&quot;" TargetMode="External"/><Relationship Id="rId13" Type="http://schemas.openxmlformats.org/officeDocument/2006/relationships/hyperlink" Target="http://link.springer.com/search?facet-author=&quot;Dana+Micu&quot;" TargetMode="External"/><Relationship Id="rId14" Type="http://schemas.openxmlformats.org/officeDocument/2006/relationships/hyperlink" Target="http://link.springer.com/search?facet-author=&quot;R&#259;zvan+Zarea&quot;" TargetMode="External"/><Relationship Id="rId15" Type="http://schemas.openxmlformats.org/officeDocument/2006/relationships/hyperlink" Target="http://link.springer.com/search?facet-author=&quot;Veronica+Zumpano&quot;" TargetMode="External"/><Relationship Id="rId16" Type="http://schemas.openxmlformats.org/officeDocument/2006/relationships/hyperlink" Target="http://link.springer.com/search?facet-author=&quot;Dan+B&#259;lteanu&quot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Windows User</dc:creator>
  <dc:description/>
  <cp:keywords/>
  <dc:language>en-US</dc:language>
  <cp:lastModifiedBy>mstefan</cp:lastModifiedBy>
  <cp:lastPrinted>2014-12-08T14:06:00Z</cp:lastPrinted>
  <dcterms:modified xsi:type="dcterms:W3CDTF">2014-12-15T09:53:00Z</dcterms:modified>
  <cp:revision>4</cp:revision>
  <dc:subject/>
  <dc:title>Secţia _________________________________</dc:title>
</cp:coreProperties>
</file>