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ADEMIA ROMÂN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ŢIA DE ŞTIINŢE CHIMICE</w:t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6.06.2012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NUNŢ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Heading1"/>
        <w:ind w:right="-47" w:firstLine="720"/>
        <w:jc w:val="both"/>
        <w:rPr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 xml:space="preserve">La concursul organizat în vederea ocupării postului de director la Institutul de Chimie Fizică “Ilie Murgulescu”, </w:t>
      </w:r>
      <w:r>
        <w:rPr>
          <w:sz w:val="28"/>
          <w:szCs w:val="28"/>
          <w:lang w:val="ro-RO"/>
        </w:rPr>
        <w:t>Dr. Vlad Tudor Popa</w:t>
      </w:r>
      <w:r>
        <w:rPr>
          <w:b w:val="false"/>
          <w:sz w:val="28"/>
          <w:szCs w:val="28"/>
          <w:lang w:val="ro-RO"/>
        </w:rPr>
        <w:t xml:space="preserve"> a obţinut nota medie 10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ind w:left="720" w:right="-63" w:hanging="0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>PREŞEDINTELE COMISIEI DE CONCURS,</w:t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>Acad. Marius Andruh</w:t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42:00Z</dcterms:created>
  <dc:creator>Vali Pocol</dc:creator>
  <dc:description/>
  <cp:keywords/>
  <dc:language>en-US</dc:language>
  <cp:lastModifiedBy> </cp:lastModifiedBy>
  <cp:lastPrinted>2012-05-02T09:54:00Z</cp:lastPrinted>
  <dcterms:modified xsi:type="dcterms:W3CDTF">2012-06-26T06:46:00Z</dcterms:modified>
  <cp:revision>4</cp:revision>
  <dc:subject/>
  <dc:title/>
</cp:coreProperties>
</file>