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23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57300</wp:posOffset>
                      </wp:positionV>
                      <wp:extent cx="1231900" cy="1040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drawing>
                                      <wp:inline distT="0" distB="0" distL="0" distR="0">
                                        <wp:extent cx="1047115" cy="948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81.95pt;mso-wrap-distance-left:9.05pt;mso-wrap-distance-right:9.05pt;mso-wrap-distance-top:0pt;mso-wrap-distance-bottom:0pt;margin-top:-9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1047115" cy="948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A ROMÂN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ŢIA DE ŞTIINŢE ECONOMICE, JURIDICE ŞI SOCIOLOGIE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3 mai 2012</w:t>
      </w:r>
    </w:p>
    <w:p>
      <w:pPr>
        <w:pStyle w:val="Normal"/>
        <w:ind w:left="2880" w:firstLine="720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A N U N Ţ</w:t>
      </w:r>
    </w:p>
    <w:p>
      <w:pPr>
        <w:pStyle w:val="Normal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Secţia de Ştiinţe Economice, Juridice şi Sociologie a Academiei Române anunţă scoaterea la concurs a postului de director al Institutului de Prognoză Economică al Academiei Române.</w:t>
      </w:r>
    </w:p>
    <w:p>
      <w:pPr>
        <w:pStyle w:val="Normal"/>
        <w:ind w:left="18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b/>
          <w:sz w:val="26"/>
          <w:szCs w:val="26"/>
        </w:rPr>
        <w:t>Cerinţele pentru ocuparea postului sunt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studii superioare de lungă durată şi titlul ştiinţific de doctor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/>
      </w:pPr>
      <w:r>
        <w:rPr>
          <w:sz w:val="26"/>
          <w:szCs w:val="26"/>
        </w:rPr>
        <w:t>experienţă în activitatea de cercetare din profilul centrului de minimum 10 ani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/>
      </w:pPr>
      <w:r>
        <w:rPr>
          <w:sz w:val="26"/>
          <w:szCs w:val="26"/>
        </w:rPr>
        <w:t>titlul de cercetător ştiinţific gradul I, profesor universitar sau membru titular ori corespondent al Academiei Române; în mod excepţional pot candida şi cercetători ştiinţifici II sau conferenţiari universitari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/>
      </w:pPr>
      <w:r>
        <w:rPr>
          <w:sz w:val="26"/>
          <w:szCs w:val="26"/>
        </w:rPr>
        <w:t>competenţă managerială, decizională şi profesională, probată şi prin atestat pentru management în cercetare-dezvoltare;</w:t>
      </w:r>
    </w:p>
    <w:p>
      <w:pPr>
        <w:pStyle w:val="Normal"/>
        <w:numPr>
          <w:ilvl w:val="0"/>
          <w:numId w:val="2"/>
        </w:numPr>
        <w:ind w:left="1260" w:firstLine="720"/>
        <w:jc w:val="both"/>
        <w:rPr>
          <w:sz w:val="26"/>
          <w:szCs w:val="26"/>
        </w:rPr>
      </w:pPr>
      <w:r>
        <w:rPr>
          <w:sz w:val="26"/>
          <w:szCs w:val="26"/>
        </w:rPr>
        <w:t>dinamism, adaptabilitate, eficienţă şi capacitate de gestionare a resurselor alocat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andidaţii vor depune toate actele de înscriere la Secţia de Ştiinţe Economice, Juridice şi Sociologie a Academiei Române, Calea Victoriei nr. 125, etaj 1, camera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osarul de concurs</w:t>
      </w:r>
      <w:r>
        <w:rPr>
          <w:sz w:val="26"/>
          <w:szCs w:val="26"/>
        </w:rPr>
        <w:t xml:space="preserve"> va conţ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Cerere de înscriere adresată Preşedintelui Academiei Româ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Curriculum vitae detaliat, datat şi semnat pe fiecare pagin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Memoriu de activitate ştiinţifi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Lista lucrărilor ştiinţifice public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roiectul manageri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statul pentru management în cercetare-dezvoltare în copie legal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Cazierul judiciar în origi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ecomandare de la locul de mun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iginalul şi copia actului identit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iginalul şi copia carnetului de muncă/adeverinţă de vechime în origi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Originalele şi copiile documentelor referitoare la nivelul studiilor şi a altor acte care atestă efectuarea unor specializări (diplome studii universitate şi post universitare, atestate, et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deverinţă medicală în original, care să ateste starea de sănăt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Declaraţie pe proprie răspundere că nu este implicat şi nu are calitatea de învinuit în vreun proces penal, în conformitate cu art. 292 din Codul Penal privind falsul ăn declaraţii.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osarele de concurs se primesc la Secţia de Ştiinţe Economice, Juridice şi Sociologie a Academiei Române</w:t>
      </w:r>
      <w:r>
        <w:rPr>
          <w:b/>
          <w:sz w:val="26"/>
          <w:szCs w:val="26"/>
        </w:rPr>
        <w:t xml:space="preserve"> până la data de 23 iunie a.c. (inclusiv) orele 12:00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ând expiră termenul limită de înscriere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oncursul se va desfaşura în data de 28 iunie a.c..începând cu orele 10,00 la biroul secţiei şi constă în interviu şi prezentarea proiectului managerial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type w:val="nextPage"/>
      <w:pgSz w:w="11906" w:h="16838"/>
      <w:pgMar w:left="130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tlitera">
    <w:name w:val="st_tliter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BRUSTUR</dc:creator>
  <dc:description/>
  <cp:keywords/>
  <dc:language>en-US</dc:language>
  <cp:lastModifiedBy>emilian</cp:lastModifiedBy>
  <cp:lastPrinted>2012-05-23T10:23:00Z</cp:lastPrinted>
  <dcterms:modified xsi:type="dcterms:W3CDTF">2012-05-23T07:24:00Z</dcterms:modified>
  <cp:revision>3</cp:revision>
  <dc:subject/>
  <dc:title>     ACADEMIA ROMÂNĂ</dc:title>
</cp:coreProperties>
</file>