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amnă Coordonator de Proiec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ubsemnatul/ă_____________________________________, domiciliat/ă în localitatea ___________________, str. _______________________ nr. ___________________, legitimat/ă cu C.I. seria _____, nr. __________ vă rog să-mi aprobaţi înscrierea la procesul de selecţ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cadrul proiectului ,,Dezvoltarea capacităţii Ministerului Educaţiei Naţionale şi Cercetării Ştiinţifice de monitorizare şi prognoză a evoluţiei învăţământului superior în raport cu piaţa muncii”, cod SIPOCA 3, pentru realizarea lucrarii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naliză realizată privind eficiența și eficacitatea instituțiilor de învățământ superior din perspectiva de a elabora prognoze.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_______________________________________________________________________________________________________________________________________________________________________________, pe postul de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</w:t>
        <w:tab/>
        <w:tab/>
        <w:tab/>
        <w:tab/>
        <w:tab/>
        <w:tab/>
        <w:tab/>
        <w:t>Semn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oamnei Coordonator de Proiect ,,Dezvoltarea capacităţii Ministerului Educaţiei Naţionale şi Cercetării Ştiinţifice de monitorizare şi prognoză a evoluţiei învăţământului superior în raport cu piaţa muncii”, cod SIPOCA 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0110</wp:posOffset>
          </wp:positionH>
          <wp:positionV relativeFrom="paragraph">
            <wp:posOffset>11430</wp:posOffset>
          </wp:positionV>
          <wp:extent cx="561975" cy="5619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3"/>
        <w:szCs w:val="13"/>
      </w:rPr>
      <w:t xml:space="preserve">                                      </w:t>
    </w:r>
    <w:r>
      <w:rPr>
        <w:lang w:val="en-GB" w:eastAsia="en-US"/>
      </w:rPr>
      <w:drawing>
        <wp:inline distT="0" distB="0" distL="0" distR="0">
          <wp:extent cx="3058795" cy="58547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3"/>
        <w:szCs w:val="13"/>
      </w:rPr>
      <w:tab/>
      <w:t xml:space="preserve">      </w:t>
    </w:r>
  </w:p>
  <w:p>
    <w:pPr>
      <w:pStyle w:val="Footer"/>
      <w:jc w:val="center"/>
      <w:rPr>
        <w:rFonts w:ascii="Trebuchet MS" w:hAnsi="Trebuchet MS" w:cs="Trebuchet MS"/>
        <w:sz w:val="13"/>
        <w:szCs w:val="13"/>
        <w:lang w:val="en-US" w:eastAsia="en-US"/>
      </w:rPr>
    </w:pPr>
    <w:r>
      <w:rPr>
        <w:rFonts w:cs="Trebuchet MS" w:ascii="Trebuchet MS" w:hAnsi="Trebuchet MS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29983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0.25pt;width:0pt;height:0pt" type="_x0000_t32">
              <v:stroke color="#003399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>
        <w:rFonts w:ascii="Trebuchet MS" w:hAnsi="Trebuchet MS" w:cs="Trebuchet MS"/>
        <w:sz w:val="20"/>
        <w:szCs w:val="24"/>
      </w:rPr>
    </w:pPr>
    <w:r>
      <w:rPr>
        <w:rFonts w:cs="Trebuchet MS" w:ascii="Trebuchet MS" w:hAnsi="Trebuchet MS"/>
        <w:sz w:val="20"/>
        <w:szCs w:val="24"/>
      </w:rPr>
      <w:t>Competența face diferența! Proiect selectat în cadrul Programului Operațional Capacitate</w:t>
      <w:br/>
      <w:t>Administrativă cofinanțat de Uniunea Europeană, din Fondul Social Europ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58180" cy="6019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6:00Z</dcterms:created>
  <dc:creator>DS</dc:creator>
  <dc:description/>
  <cp:keywords/>
  <dc:language>en-US</dc:language>
  <cp:lastModifiedBy>Mone Firicel</cp:lastModifiedBy>
  <dcterms:modified xsi:type="dcterms:W3CDTF">2017-04-27T11:58:00Z</dcterms:modified>
  <cp:revision>3</cp:revision>
  <dc:subject/>
  <dc:title>Domnule Coordonator de Proiect,</dc:title>
</cp:coreProperties>
</file>